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今天又来找我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着他兴奋地跳跃着的样子，心里不禁涌起一股温暖。他的眼睛里闪烁着对未知事物的好奇光芒，他总是这样，对于任何新鲜事都充满了探索的欲望。</w:t>
      </w:r>
      <w:r>
        <w:rPr>
          <w:sz w:val="32"/>
          <w:szCs w:val="32"/>
        </w:rPr>
        <w:t>&lt;/p&gt;&lt;p&gt;&lt;img src="/static-img/3W6GJX777K24xbTXJJAAHZv85TX-Nz39TkN-qclUeA3GFfKtg7bxWhYczdjPp9rx.jpg"&gt;&lt;/p&gt;&lt;p&gt;“</w:t>
      </w:r>
      <w:r>
        <w:rPr>
          <w:sz w:val="32"/>
          <w:szCs w:val="32"/>
        </w:rPr>
        <w:t>爸爸，你知道吗？水公交车是一种什么样的交通工具？”他问道，一边的话语中带着期待，一边双手紧握在胸前似乎在等待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着回答：“当然啦，小朋友，水公交车是一种使用浮动平台或船只作为载客平台，用以运送乘客穿过河流、湖泊或者海洋的地方公共交通。”</w:t>
      </w:r>
      <w:r>
        <w:rPr>
          <w:sz w:val="32"/>
          <w:szCs w:val="32"/>
        </w:rPr>
        <w:t>&lt;/p&gt;&lt;p&gt;&lt;img src="/static-img/xwGN1ABJtgDBpFFe684hXJv85TX-Nz39TkN-qclUeA2056JtONfePdpqUawFZbNvF0pW8h1YuHpTMmS0e7LOTQ.jpg"&gt;&lt;/p&gt;&lt;p&gt;</w:t>
      </w:r>
      <w:r>
        <w:rPr>
          <w:sz w:val="32"/>
          <w:szCs w:val="32"/>
        </w:rPr>
        <w:t>听完我的解释，他点头表示明白，然后开始提出了一个接着一个的问题，“为什么不能用陆地上的汽车啊？它们跑得那么快呀！”、“如果要到很远的地方，那怎么办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提出问题，我都耐心地给出详细的解释和说明。我告诉他，虽然陆地上的汽车速度快，但对于连接两岸相隔较远或难以通行的地段来说，水上交通方式更为实用可靠，而且能让人们享受沿途风景，同时也减少对环境造成破坏。</w:t>
      </w:r>
      <w:r>
        <w:rPr>
          <w:sz w:val="32"/>
          <w:szCs w:val="32"/>
        </w:rPr>
        <w:t>&lt;/p&gt;&lt;p&gt;&lt;img src="/static-img/gUvDP1KWboFBRW6AeL10fZv85TX-Nz39TkN-qclUeA2056JtONfePdpqUawFZbNvF0pW8h1YuHpTMmS0e7LOTQ.jpg"&gt;&lt;/p&gt;&lt;p&gt;</w:t>
      </w:r>
      <w:r>
        <w:rPr>
          <w:sz w:val="32"/>
          <w:szCs w:val="32"/>
        </w:rPr>
        <w:t>随后，我带领他一起研究了一些关于世界各国不同类型的水上交通工具，从小型游艇到大型轮船，再到现在流行的自驾式电动皮划艇，每一种都是独特而有趣。我们讨论了他们如何适应不同的环境条件，以及他们所承担的人口数量和货物量。在这个过程中，我看到了宝贝对知识渴望学习的心态，也感受到了孩子们对于未知世界探索无限热爱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了我们的小探险时，他脸上露出满足而幸福的一笑，说：“爸爸，这个周末我想再去看看那艘正在修理中的旧火箭号游轮，看看它会不会像以前一样成为一次冒险之旅。”他的眼神里透露出一丝憧憬与期待，让人不得不感到欣慰，因为这个小生命正逐渐成长，也正逐步学会欣赏生活中的美好瞬间。</w:t>
      </w:r>
      <w:r>
        <w:rPr>
          <w:sz w:val="32"/>
          <w:szCs w:val="32"/>
        </w:rPr>
        <w:t>&lt;/p&gt;&lt;p&gt;&lt;img src="/static-img/U4uggoyftBv4lUO1Ic_Bq5v85TX-Nz39TkN-qclUeA2056JtONfePdpqUawFZbNvF0pW8h1YuHpTMmS0e7LOTQ.jpg"&gt;&lt;/p&gt;&lt;p&gt;&lt;a href = "/doc/688461-</w:t>
      </w:r>
      <w:r>
        <w:rPr>
          <w:sz w:val="32"/>
          <w:szCs w:val="32"/>
        </w:rPr>
        <w:t>宝贝这才几天没做水公交车今天又来找我玩了</w:t>
      </w:r>
      <w:r>
        <w:rPr>
          <w:sz w:val="32"/>
          <w:szCs w:val="32"/>
        </w:rPr>
        <w:t>.doc" rel="alternate" download="688461-</w:t>
      </w:r>
      <w:r>
        <w:rPr>
          <w:sz w:val="32"/>
          <w:szCs w:val="32"/>
        </w:rPr>
        <w:t>宝贝这才几天没做水公交车今天又来找我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