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禽界的秘密全文无删减版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鸟类或禽类动物总是那么遥不可及，它们的世界似乎是我们无法触及的神秘领域。然而，在“入禽太深全文无删减版网盘”这个概念下，我们可以尝试将这种神秘感转化为一种探索与理解的态度。</w:t>
      </w:r>
      <w:r>
        <w:rPr>
          <w:sz w:val="32"/>
          <w:szCs w:val="32"/>
        </w:rPr>
        <w:t>&lt;/p&gt;&lt;p&gt;&lt;img src="/static-img/tmJ-jH3vp_wXjFI2ouGm0lulNR9vNxuRfijkQv-aS3KmVyEyfgxQM8wX5GiQr43C.jpg"&gt;&lt;/p&gt;&lt;p&gt;</w:t>
      </w:r>
      <w:r>
        <w:rPr>
          <w:sz w:val="32"/>
          <w:szCs w:val="32"/>
        </w:rPr>
        <w:t>一、解锁鸟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地“入禽”，首先就必须对鸟类有一个基本的了解。它们是如何适应环境？又是怎样演化出各种各样的特征和习性？通过阅读“入禽太深全文无删减版”的内容，我们不仅能够获得这些信息，还能更深一步地洞察到它们之间复杂而微妙的关系。</w:t>
      </w:r>
      <w:r>
        <w:rPr>
          <w:sz w:val="32"/>
          <w:szCs w:val="32"/>
        </w:rPr>
        <w:t>&lt;/p&gt;&lt;p&gt;&lt;img src="/static-img/EXvvv9gzCJzzxQo9BA_geFulNR9vNxuRfijkQv-aS3I1W_0HHD_rShfZugd5rlHwWLuWrjBU_Rc5ZbdnL-F6Ig.jpg"&gt;&lt;/p&gt;&lt;p&gt;</w:t>
      </w:r>
      <w:r>
        <w:rPr>
          <w:sz w:val="32"/>
          <w:szCs w:val="32"/>
        </w:rPr>
        <w:t>二、飞翔与迁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儿翱翔于天际，自由自在，这让人心生向往。而当我们了解到它们每年的迁徙路线，以及这背后所需付出的巨大努力时，不禁会对他们产生更多敬意。这样的认识也许会激发我们的责任感，让我们更加珍惜自然资源。</w:t>
      </w:r>
      <w:r>
        <w:rPr>
          <w:sz w:val="32"/>
          <w:szCs w:val="32"/>
        </w:rPr>
        <w:t>&lt;/p&gt;&lt;p&gt;&lt;img src="/static-img/7FNckw4Jj7osiQYTbi9jplulNR9vNxuRfijkQv-aS3I1W_0HHD_rShfZugd5rlHwWLuWrjBU_Rc5ZbdnL-F6Ig.jpg"&gt;&lt;/p&gt;&lt;p&gt;</w:t>
      </w:r>
      <w:r>
        <w:rPr>
          <w:sz w:val="32"/>
          <w:szCs w:val="32"/>
        </w:rPr>
        <w:t>三、生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食物获取到躲避捕食者，从筑巢建家到羽毛护理，每种行为都体现了鸟类独特且精湛的地位。在“入禽太深”中，我们能够看到这些小细节背后的智慧和坚韧，是不是让你感到既惊叹又温暖？</w:t>
      </w:r>
      <w:r>
        <w:rPr>
          <w:sz w:val="32"/>
          <w:szCs w:val="32"/>
        </w:rPr>
        <w:t>&lt;/p&gt;&lt;p&gt;&lt;img src="/static-img/OniMiP5ywiJoZ-s41NdM2VulNR9vNxuRfijkQv-aS3I1W_0HHD_rShfZugd5rlHwWLuWrjBU_Rc5ZbdnL-F6Ig.jpg"&gt;&lt;/p&gt;&lt;p&gt;</w:t>
      </w:r>
      <w:r>
        <w:rPr>
          <w:sz w:val="32"/>
          <w:szCs w:val="32"/>
        </w:rPr>
        <w:t>四、保护野生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活动对自然环境日益影响，许多野生鸟类面临着灭绝威胁。在阅读关于保护工作以及倡导环保意识的小说时，或许可以启发人们关注并参与保护行动。这正是在“未删减版”中所蕴含的情感诉求之一——希望通过书籍传递知识，同时引起读者的共鸣与反思。</w:t>
      </w:r>
      <w:r>
        <w:rPr>
          <w:sz w:val="32"/>
          <w:szCs w:val="32"/>
        </w:rPr>
        <w:t>&lt;/p&gt;&lt;p&gt;&lt;img src="/static-img/ebwYQ22hzVceEK-DE5yUOFulNR9vNxuRfijkQv-aS3I1W_0HHD_rShfZugd5rlHwWLuWrjBU_Rc5ZbdnL-F6Ig.jpg"&gt;&lt;/p&gt;&lt;p&gt;</w:t>
      </w:r>
      <w:r>
        <w:rPr>
          <w:sz w:val="32"/>
          <w:szCs w:val="32"/>
        </w:rPr>
        <w:t>五、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某些物种被赋予了特殊的地位，比如孔雀代表着荣耀，而麻雀则常常用来比喻平凡。但这种象征性的角色背后，也藏有对于社会价值观的一次次审视。在《入禽》这本书中，或许作者会以幽默讷言揭示这一点，让读者轻松而愉快地领略不同文化中的寓意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有很少的人能像小说中的主角那样真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些繁忙却宁静的小巢，但只要愿意去探寻，就足以使自己成为那个小宇宙的一部分。如果你也渴望一次这样的旅程，那么请打开你的心扉，与我一起走进那片充满生命活力的天空吧！</w:t>
      </w:r>
      <w:r>
        <w:rPr>
          <w:sz w:val="32"/>
          <w:szCs w:val="32"/>
        </w:rPr>
        <w:t>&lt;/p&gt;&lt;p&gt;&lt;a href = "/doc/688602-</w:t>
      </w:r>
      <w:r>
        <w:rPr>
          <w:sz w:val="32"/>
          <w:szCs w:val="32"/>
        </w:rPr>
        <w:t>深入禽界的秘密全文无删减版探秘</w:t>
      </w:r>
      <w:r>
        <w:rPr>
          <w:sz w:val="32"/>
          <w:szCs w:val="32"/>
        </w:rPr>
        <w:t>.doc" rel="alternate" download="688602-</w:t>
      </w:r>
      <w:r>
        <w:rPr>
          <w:sz w:val="32"/>
          <w:szCs w:val="32"/>
        </w:rPr>
        <w:t>深入禽界的秘密全文无删减版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