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我的逆袭之路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李明，是一个普通的程序员，一直以来都在追求着平凡的生活。然而，命运总是喜欢捉弄人。在一次无意中，我发现了一本奇怪的书，那是一本关于穿越系统的书。按照书中的指引，我试着将自己穿进去，却没有想到竟然真的变成了别人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已经身处一座古老的宅邸，这里的人们似乎对我充满了戒备。我慢慢地探索这个世界，才知道原来这不仅仅是一个普通的家族，而是一个由各种各样的人类和超自然生物组成的小世界。</w:t>
      </w:r>
      <w:r>
        <w:rPr>
          <w:sz w:val="32"/>
          <w:szCs w:val="32"/>
        </w:rPr>
        <w:t>&lt;/p&gt;&lt;p&gt;&lt;img src="/static-img/qUCkicbJ4T8auizZEjkwFg.png"&gt;&lt;/p&gt;&lt;p&gt;</w:t>
      </w:r>
      <w:r>
        <w:rPr>
          <w:sz w:val="32"/>
          <w:szCs w:val="32"/>
        </w:rPr>
        <w:t>但最让人震惊的是，全家都是反派！他们每个人都有自己的秘密，他们手下的那些小弟弟们更是各种各样，从盗贼到魔法师，从机器人到神秘生物，每个都是不同领域内的一流高手。而我，一个完全不了解这些世界规则和背景知识的小白，也被卷入了这个复杂而又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找个安静的地方度过日子，但很快就意识到这里并不是适合咸鱼人的地方。他们之间不断发生冲突，而我的存在似乎成了他们争斗的一个因素。我必须学会如何保护自己，同时也要找到回家的方法。但就在此时，此刻，他们却需要我的帮助，因为有一种强大的威胁即将降临于他们之上。</w:t>
      </w:r>
      <w:r>
        <w:rPr>
          <w:sz w:val="32"/>
          <w:szCs w:val="32"/>
        </w:rPr>
        <w:t>&lt;/p&gt;&lt;p&gt;&lt;img src="/static-img/sJt2wwNTTpiqf4lafLmFQA.png"&gt;&lt;/p&gt;&lt;p&gt;</w:t>
      </w:r>
      <w:r>
        <w:rPr>
          <w:sz w:val="32"/>
          <w:szCs w:val="32"/>
        </w:rPr>
        <w:t>看来，不管你是在什么时候、何地穿越，都无法逃避命运。当你站在这样一个转折点，你只能选择迎难而上或是不战而退。而对于像我这样的咸鱼来说，这可能就是一种新的开始——因为在这里，即使是最弱小的人，也可以成为改变一切故事走向的一部分。这场冒险，就这样悄然展开……</w:t>
      </w:r>
      <w:r>
        <w:rPr>
          <w:sz w:val="32"/>
          <w:szCs w:val="32"/>
        </w:rPr>
        <w:t>&lt;/p&gt;&lt;p&gt;&lt;a href = "/doc/688710-</w:t>
      </w:r>
      <w:r>
        <w:rPr>
          <w:sz w:val="32"/>
          <w:szCs w:val="32"/>
        </w:rPr>
        <w:t>咸鱼穿书后发现全家都是反派我的逆袭之路从这里开始了</w:t>
      </w:r>
      <w:r>
        <w:rPr>
          <w:sz w:val="32"/>
          <w:szCs w:val="32"/>
        </w:rPr>
        <w:t>.doc" rel="alternate" download="688710-</w:t>
      </w:r>
      <w:r>
        <w:rPr>
          <w:sz w:val="32"/>
          <w:szCs w:val="32"/>
        </w:rPr>
        <w:t>咸鱼穿书后发现全家都是反派我的逆袭之路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