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的后院里那个小花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后院里，那个小花园里的故事。记得那年春天，庶房媳妇的脸上依旧没有一丝绿意。她的名字叫小红，是我们家的大姐夫的妹妹，她在我们这里住着，就像是一缕春风，温暖而又不起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小红已经结婚好几年了，但她始终没有孩子。她总是笑容满面，却有时会在无人知觉之中落泪。那份心事，我和大哥都看在眼里，只能默默地陪伴着她。</w:t>
      </w:r>
      <w:r>
        <w:rPr>
          <w:sz w:val="32"/>
          <w:szCs w:val="32"/>
        </w:rPr>
        <w:t>&lt;/p&gt;&lt;p&gt;&lt;img src="/static-img/gmeHeOH7mWudTzdGdX6mAg.jpg"&gt;&lt;/p&gt;&lt;p&gt;</w:t>
      </w:r>
      <w:r>
        <w:rPr>
          <w:sz w:val="32"/>
          <w:szCs w:val="32"/>
        </w:rPr>
        <w:t>春天到了，整个花园都开始绽放。粉色的桃花、黄色的杏花，还有淡雅的紫罗兰，每一种颜色都像是给这个世界增添了一抹生机。但是在庶房媳妇的小屋里，没有任何一朵花能让她的脸颊染上一点微妙的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偷偷跟随着大哥去庶房媳妇那里。我看到他们聊得很开心，大哥还给了她一个温暖的手势。在那个瞬间，我突然明白了为什么说“庶房媳妇春未绿”。这不是因为外表上的青涩，而是因为内心深处尚未播下希望之种。</w:t>
      </w:r>
      <w:r>
        <w:rPr>
          <w:sz w:val="32"/>
          <w:szCs w:val="32"/>
        </w:rPr>
        <w:t>&lt;/p&gt;&lt;p&gt;&lt;img src="/static-img/13VxXbOdv6ngB9103G9tHA.jpg"&gt;&lt;/p&gt;&lt;p&gt;</w:t>
      </w:r>
      <w:r>
        <w:rPr>
          <w:sz w:val="32"/>
          <w:szCs w:val="32"/>
        </w:rPr>
        <w:t>从此以后，每当我看到那些美丽的花朵，也会想起庶房媳妇。她虽然没有孩子，但她的生活中充满了爱和期待。就像那些刚刚萌芽的小植物，它们需要时间才能长成一样，我们也要耐心等待，相信终有一日，她的心田也会出现新的生命力。而那时，那个小屋里，也许就会有人来为这些新生的希望添枝加叶，让“庶房媳妇”的春天真正绚烂起来。</w:t>
      </w:r>
      <w:r>
        <w:rPr>
          <w:sz w:val="32"/>
          <w:szCs w:val="32"/>
        </w:rPr>
        <w:t>&lt;/p&gt;&lt;p&gt;&lt;a href = "/doc/688789-</w:t>
      </w:r>
      <w:r>
        <w:rPr>
          <w:sz w:val="32"/>
          <w:szCs w:val="32"/>
        </w:rPr>
        <w:t>庶房媳妇春未绿我家的后院里那个小花园里的故事</w:t>
      </w:r>
      <w:r>
        <w:rPr>
          <w:sz w:val="32"/>
          <w:szCs w:val="32"/>
        </w:rPr>
        <w:t>.doc" rel="alternate" download="688789-</w:t>
      </w:r>
      <w:r>
        <w:rPr>
          <w:sz w:val="32"/>
          <w:szCs w:val="32"/>
        </w:rPr>
        <w:t>庶房媳妇春未绿我家的后院里那个小花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