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华丽女神的集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华丽女神的集结</w:t>
      </w:r>
      <w:r>
        <w:rPr>
          <w:sz w:val="32"/>
          <w:szCs w:val="32"/>
        </w:rPr>
        <w:t>&lt;/p&gt;&lt;p&gt;&lt;img src="/static-img/JQoPt3psFIrKSVy6GRdstDx3nZdAPoCE53Z5vekSca7Xbufq7wiU7tWrcDtYRaQC.jpg"&gt;&lt;/p&gt;&lt;p&gt;</w:t>
      </w:r>
      <w:r>
        <w:rPr>
          <w:sz w:val="32"/>
          <w:szCs w:val="32"/>
        </w:rPr>
        <w:t>调教群芳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有一种艺术被称为“调教”。它不仅仅是一种技能，更是一种心灵的交流和情感的纽带。今天，我们要探讨的是如何通过这种独特的方式，来集合那些精灵般美丽、才华横溢的女性们，让她们成为一支不可战胜的团队。</w:t>
      </w:r>
      <w:r>
        <w:rPr>
          <w:sz w:val="32"/>
          <w:szCs w:val="32"/>
        </w:rPr>
        <w:t>&lt;/p&gt;&lt;p&gt;&lt;img src="/static-img/BcwpnlFt9fEpRvAR3e3YFjx3nZdAPoCE53Z5vekSca6RnVf75LYWCCizEnwd5zS6B1HE68PUc7rCH57NH5_LhKVBu8BBAzWyqEhBzIW2hS6ucjua1SnU03PMuEGU6fP6eUdlHHOlYoY7GWFUoWghLk7LICxnOG5gtZD9XsYHeNbdvbkNSnZEcV5Aw2IHim44-NBvbhffcBEVmKiZrRAp3rh6SL5YfLynipSNrurf8R8XU08uidBK5-0cnoq4jhs-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这段旅程，你首先需要有一个明确的心愿——将这些独立而又自信的人们聚集在一起，以共同实现一个更大的目标。他们可能来自不同的背景，但都拥有超凡脱俗的一面，只是还没有找到属于自己的舞台。你可以通过各种途径来寻找这些潜在成员，比如社交媒体、专门的小组或者是直接邀请那些你认为适合的人。</w:t>
      </w:r>
      <w:r>
        <w:rPr>
          <w:sz w:val="32"/>
          <w:szCs w:val="32"/>
        </w:rPr>
        <w:t>&lt;/p&gt;&lt;p&gt;&lt;img src="/static-img/SEBVfQjS4pDRrhtyOe_FMjx3nZdAPoCE53Z5vekSca6RnVf75LYWCCizEnwd5zS6B1HE68PUc7rCH57NH5_LhKVBu8BBAzWyqEhBzIW2hS6ucjua1SnU03PMuEGU6fP6eUdlHHOlYoY7GWFUoWghLk7LICxnOG5gtZD9XsYHeNbdvbkNSnZEcV5Aw2IHim44-NBvbhffcBEVmKiZrRAp3rh6SL5YfLynipSNrurf8R8XU08uidBK5-0cnoq4jhs-.png"&gt;&lt;/p&gt;&lt;p&gt;</w:t>
      </w:r>
      <w:r>
        <w:rPr>
          <w:sz w:val="32"/>
          <w:szCs w:val="32"/>
        </w:rPr>
        <w:t>选择正确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人选是一个极其重要且挑战性的步骤。这就像是在海洋中捉鱼一样，要么抓到大鱼，要么空手而归。在这一步，你需要细致观察每个人的性格特点、才能和兴趣爱好，看看他们是否真正适合你的计划。记住，每个人都是独一无二的，所以不要急于下结论，最好多给予一些时间去观察和了解。</w:t>
      </w:r>
      <w:r>
        <w:rPr>
          <w:sz w:val="32"/>
          <w:szCs w:val="32"/>
        </w:rPr>
        <w:t>&lt;/p&gt;&lt;p&gt;&lt;img src="/static-img/Fyli1oynqK2D1RGBOFcS7zx3nZdAPoCE53Z5vekSca6RnVf75LYWCCizEnwd5zS6B1HE68PUc7rCH57NH5_LhKVBu8BBAzWyqEhBzIW2hS6ucjua1SnU03PMuEGU6fP6eUdlHHOlYoY7GWFUoWghLk7LICxnOG5gtZD9XsYHeNbdvbkNSnZEcV5Aw2IHim44-NBvbhffcBEVmKiZrRAp3rh6SL5YfLynipSNrurf8R8XU08uidBK5-0cnoq4jhs-.png"&gt;&lt;/p&gt;&lt;p&gt;</w:t>
      </w:r>
      <w:r>
        <w:rPr>
          <w:sz w:val="32"/>
          <w:szCs w:val="32"/>
        </w:rPr>
        <w:t>培养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有一批潜力巨大的成员后，这个时候就该进入实践环节了。你可以设计一些小型活动或项目，让大家逐渐熟悉彼此，并开始培养团队合作精神。在这个过程中，不断地提供反馈和指导，同时鼓励每个人发挥出自己的最佳状态。这就是所谓的“调教”，让每个人的光芒更加灿烂，而不是压抑他们。</w:t>
      </w:r>
      <w:r>
        <w:rPr>
          <w:sz w:val="32"/>
          <w:szCs w:val="32"/>
        </w:rPr>
        <w:t>&lt;/p&gt;&lt;p&gt;&lt;img src="/static-img/ZgG96ZUC73SPU6TpR0TxvDx3nZdAPoCE53Z5vekSca6RnVf75LYWCCizEnwd5zS6B1HE68PUc7rCH57NH5_LhKVBu8BBAzWyqEhBzIW2hS6ucjua1SnU03PMuEGU6fP6eUdlHHOlYoY7GWFUoWghLk7LICxnOG5gtZD9XsYHeNbdvbkNSnZEcV5Aw2IHim44-NBvbhffcBEVmKiZrRAp3rh6SL5YfLynipSNrurf8R8XU08uidBK5-0cnoq4jhs-.pn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了精心筛选和培养，也不能忽视可能出现的问题。因为任何团队都是由人组成，每个人都有自己的弱点。而作为领导者，你需要学会如何有效地处理冲突以及引导团队克服困难。这不仅要求你具备高超的情商，还需展现出强烈的责任感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喜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团队达到了预期效果时，那份喜悦简直无法言喻。当所有成员都能协同作业、高效完成任务时，那种力量之所以强大，就在于你们之间建立起来的情谊与信任。当能够看到原本独立自由的心灵，在这样的环境中互相支持、互相启发的时候，那才是最真实最美好的景象。此刻，便是成功的一刻，也是每位女神之间宝贵友谊得以展现的时候。</w:t>
      </w:r>
      <w:r>
        <w:rPr>
          <w:sz w:val="32"/>
          <w:szCs w:val="32"/>
        </w:rPr>
        <w:t>&lt;/p&gt;&lt;p&gt;&lt;a href = "/doc/688901-</w:t>
      </w:r>
      <w:r>
        <w:rPr>
          <w:sz w:val="32"/>
          <w:szCs w:val="32"/>
        </w:rPr>
        <w:t>调教群芳华丽女神的集结</w:t>
      </w:r>
      <w:r>
        <w:rPr>
          <w:sz w:val="32"/>
          <w:szCs w:val="32"/>
        </w:rPr>
        <w:t>.doc" rel="alternate" download="688901-</w:t>
      </w:r>
      <w:r>
        <w:rPr>
          <w:sz w:val="32"/>
          <w:szCs w:val="32"/>
        </w:rPr>
        <w:t>调教群芳华丽女神的集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