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不见的日常追忆与期待中的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，日常生活就是一本书，每一页都记录着我们点滴的快乐和忧愁。就像那句经常挂在嘴边的话，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，每一次说出口，都像是对过去美好的回声。</w:t>
      </w:r>
      <w:r>
        <w:rPr>
          <w:sz w:val="32"/>
          <w:szCs w:val="32"/>
        </w:rPr>
        <w:t>&lt;/p&gt;&lt;p&gt;&lt;img src="/static-img/q3zQscq-YvqaocaJT0XESTArIyjkiLoKWwSd2TCS2nf99lMr260kjMan0OPqenjG.jpg"&gt;&lt;/p&gt;&lt;p&gt;</w:t>
      </w:r>
      <w:r>
        <w:rPr>
          <w:sz w:val="32"/>
          <w:szCs w:val="32"/>
        </w:rPr>
        <w:t>首先是工作的忙碌，那些长时间连续奋斗的夜晚，如今已成为记忆的一部分。我想起曾经为了项目截止日期熬夜加班的情景，那种紧张和压力如今已经远去。但那些努力也让现在我能够享受更加悠闲自在地过生活，这让我深刻感受到付出与收获之间微妙而又强烈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家庭聚会，亲朋好友围坐在一起分享欢笑时光。那时候，我们不会担心什么，只要有彼此，就足够了。现在虽然大家都很忙，但每当有人提起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，我们都会想到那些无忧无虑的时候，那份温暖仿佛还能触手可及。</w:t>
      </w:r>
      <w:r>
        <w:rPr>
          <w:sz w:val="32"/>
          <w:szCs w:val="32"/>
        </w:rPr>
        <w:t>&lt;/p&gt;&lt;p&gt;&lt;img src="/static-img/umL6-sMGyVTVqTPN-uhhxzArIyjkiLoKWwSd2TCS2nf5Y6u1NqJp9Lwr-DWPOnCvgZfXJFWzvaGhl1WDX3OCiA.jpg"&gt;&lt;/p&gt;&lt;p&gt;</w:t>
      </w:r>
      <w:r>
        <w:rPr>
          <w:sz w:val="32"/>
          <w:szCs w:val="32"/>
        </w:rPr>
        <w:t>再来说说旅行，我记得曾几何时，每到周末都会计划一次短途旅行，无论是去海边还是山区，只要能逃离城市喧嚣，就是最大的快乐。而这段旅程中，我学会了如何欣赏自然，也学会了如何珍惜人生中的每一个瞬间。这一切，让我的内心变得更加豁达，对待未来的憧憬也更为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略的是学习和成长。在学校或是在职场上，我们总是在不断地学习新知识、新技能，无论是通过书籍、课程还是实践经验，每一步进步都是宝贵的财富。当我回头看那段岁月，我感到十分骄傲，因为我知道自己正在逐渐实现自己的梦想，并且这些梦想正一点一点变为现实。</w:t>
      </w:r>
      <w:r>
        <w:rPr>
          <w:sz w:val="32"/>
          <w:szCs w:val="32"/>
        </w:rPr>
        <w:t>&lt;/p&gt;&lt;p&gt;&lt;img src="/static-img/PVXjy9JQiWoY7sMiKkQG1DArIyjkiLoKWwSd2TCS2nf5Y6u1NqJp9Lwr-DWPOnCvgZfXJFWzvaGhl1WDX3OCiA.jpg"&gt;&lt;/p&gt;&lt;p&gt;</w:t>
      </w:r>
      <w:r>
        <w:rPr>
          <w:sz w:val="32"/>
          <w:szCs w:val="32"/>
        </w:rPr>
        <w:t>最后不得不提的是社交媒体，它们似乎成了现代人的第二个世界。在那里，我们可以自由地表达自己，与世界各地的人交流思想。我意识到，在这个网络时代，即使我们身处不同的地方，也可以相互支持和鼓励，这种精神上的连接让我感到非常温馨，同时也激励着我继续前行，不断寻求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这句话，不仅仅是一个简单的情感表达，更是一种对往昔美好的怀念，以及对未来充满希望的心态。它提醒我们，要珍惜现在，规划未来，同时也不忘初心，勇敢向前。</w:t>
      </w:r>
      <w:r>
        <w:rPr>
          <w:sz w:val="32"/>
          <w:szCs w:val="32"/>
        </w:rPr>
        <w:t>&lt;/p&gt;&lt;p&gt;&lt;img src="/static-img/2p3Q31GhrEYhTGnNkUDWiDArIyjkiLoKWwSd2TCS2nf5Y6u1NqJp9Lwr-DWPOnCvgZfXJFWzvaGhl1WDX3OCiA.jpg"&gt;&lt;/p&gt;&lt;p&gt;&lt;a href = "/doc/688959-</w:t>
      </w:r>
      <w:r>
        <w:rPr>
          <w:sz w:val="32"/>
          <w:szCs w:val="32"/>
        </w:rPr>
        <w:t>好久不见的日常追忆与期待中的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rel="alternate" download="688959-</w:t>
      </w:r>
      <w:r>
        <w:rPr>
          <w:sz w:val="32"/>
          <w:szCs w:val="32"/>
        </w:rPr>
        <w:t>好久不见的日常追忆与期待中的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