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品视频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娱乐市场中，星空果冻传媒凭借其独特的视觉风格和深邃的情感内涵，为观众带来了一个又一个令人难以忘怀的美好时刻。以下是对这一年中几部代表作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节奏</w:t>
      </w:r>
      <w:r>
        <w:rPr>
          <w:sz w:val="32"/>
          <w:szCs w:val="32"/>
        </w:rPr>
        <w:t>&lt;/p&gt;&lt;p&gt;&lt;img src="/static-img/nLMAliVERoHImw8iYWwAgg.jpg"&gt;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作品，如《夏日狂欢》和《梦幻冒险》，通过精心挑选的色彩搭配和优雅流畅的音乐，让整个画面都洋溢着一种无忧无虑、轻松愉快的情绪。这两部作品不仅仅是一次视觉上的旅行，更是听觉上的享受。每一帧画面似乎都在讲述着不同的故事，每一段音乐都是情感上的一次飞跃，让人仿佛置身于另一个世界，忘却了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tCmU1gTTHRPlRV1XagjiYw.jpg"&gt;&lt;/p&gt;&lt;p&gt;</w:t>
      </w:r>
      <w:r>
        <w:rPr>
          <w:sz w:val="32"/>
          <w:szCs w:val="32"/>
        </w:rPr>
        <w:t>在《浪漫告白》、《秘密花园》等视频中，我们可以看到作者对于人物形象塑造的手法非常到位，无论是眼神交流还是肢体语言，都能完美地展现出角色的性格特点，这种细腻的人物刻画，使得观众能够更深入地理解故事背后的情感纠葛。这些角色就像生活中的朋友一样，他们有自己的喜怒哀乐，也会因为爱而战，有时候还会因为误解而错过机会，但最终总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cBUZd7Z6FvIrbHRoWXTQMg.jpg"&gt;&lt;/p&gt;&lt;p&gt;</w:t>
      </w:r>
      <w:r>
        <w:rPr>
          <w:sz w:val="32"/>
          <w:szCs w:val="32"/>
        </w:rPr>
        <w:t>星空果冻传媒对于叙事技巧也颇有研究。在如《时光倒流》这样的视频里，可以看到作者运用时间跳跃这种独特手法来构建故事情节，这种方法既增加了观看者的期待值，又让故事变得更加丰富多层次。同时，不断穿插的情景转换，使得整体观看体验更加动态生硬，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RIbqBDO8II7gREqOLMWfeg.jpg"&gt;&lt;/p&gt;&lt;p&gt;</w:t>
      </w:r>
      <w:r>
        <w:rPr>
          <w:sz w:val="32"/>
          <w:szCs w:val="32"/>
        </w:rPr>
        <w:t>除了以上提到的常规元素之外，星空果冻传媒还在其部分作品如《古典梦回忆录》中融入了一些文化元素，如中国古代建筑、服饰等，使得作品不仅具有现代感，还保留了浓厚的地方特色，这样的结合让人既感到熟悉又感到新奇，是一种很好的文化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w88ITSSh9KD2mEJfVL8V6w.jpg"&gt;&lt;/p&gt;&lt;p&gt;</w:t>
      </w:r>
      <w:r>
        <w:rPr>
          <w:sz w:val="32"/>
          <w:szCs w:val="32"/>
        </w:rPr>
        <w:t>技术发展为艺术提供了新的工具，而星空果诱媒体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精品视频正是在这一趋势下产生的一批杰作。在制作过程中，高分辨率摄影、先进编辑软件以及创新的后期处理手法被广泛应用，使得图像清晰度极高，同时也使得色彩管理变得更加精确，对于提升整体视觉效果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别强调主题意识的小品影片如《自然之声》的展示，我们可以看出作者对于社会责任和环境保护问题的关注。这类内容虽然形式简单，但却蕴含着深远意义，它们鼓励人们去思考如何更好地保护我们赖以生的这片蓝球，以及我们应该如何与自然共存。此外，该类型电影往往包含大量教育性的信息，为观众提供了一份关于地球福祉的大课堂，并激发他们参与到环保行动当中去，从而形成积极向前的社会影响力。</w:t>
      </w:r>
      <w:r>
        <w:rPr>
          <w:sz w:val="32"/>
          <w:szCs w:val="32"/>
        </w:rPr>
        <w:t>&lt;/p&gt;&lt;p&gt;&lt;a href = "/doc/689946-</w:t>
      </w:r>
      <w:r>
        <w:rPr>
          <w:sz w:val="32"/>
          <w:szCs w:val="32"/>
        </w:rPr>
        <w:t>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品视频甜蜜的视觉盛宴</w:t>
      </w:r>
      <w:r>
        <w:rPr>
          <w:sz w:val="32"/>
          <w:szCs w:val="32"/>
        </w:rPr>
        <w:t>.doc" rel="alternate" download="689946-</w:t>
      </w:r>
      <w:r>
        <w:rPr>
          <w:sz w:val="32"/>
          <w:szCs w:val="32"/>
        </w:rPr>
        <w:t>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品视频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