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是如何学会快速找到手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手机的世界里，操作手法多种多样，有些是为了提高效率，有些则是为了展现个性。比如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个表达，它听起来像是一个神秘的挑战，但实际上它代表的是一种快速找到手机上的特定应用程序的手势。</w:t>
      </w:r>
      <w:r>
        <w:rPr>
          <w:sz w:val="32"/>
          <w:szCs w:val="32"/>
        </w:rPr>
        <w:t>&lt;/p&gt;&lt;p&gt;&lt;img src="/static-img/NLhl_Dm7vujV2Jvh2-T9CZv85TX-Nz39TkN-qclUeA3GFfKtg7bxWhYczdjPp9rx.jpg"&gt;&lt;/p&gt;&lt;p&gt;</w:t>
      </w:r>
      <w:r>
        <w:rPr>
          <w:sz w:val="32"/>
          <w:szCs w:val="32"/>
        </w:rPr>
        <w:t>你可能会好奇，这个表达到底是什么意思？其实很简单。当你需要迅速找到某个常用应用时，不要去翻找屏幕上的图标，而应该使用双指滑动来寻找。这种操作方式通常称为“双指滑动”，或者“探洞”。每次滑动都会显示一个小窗口，列出你常用的应用程序。你可以根据需要快速地在这些应用之间切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呢？这只是一个夸张的说法，用来形容频繁使用这一操作的人。在日常生活中，我们都有自己的习惯和节奏，一些人可能更喜欢这种快速切换的方式，而一些人则可能更倾向于慢慢整理自己的桌面，让一切井然有序。</w:t>
      </w:r>
      <w:r>
        <w:rPr>
          <w:sz w:val="32"/>
          <w:szCs w:val="32"/>
        </w:rPr>
        <w:t>&lt;/p&gt;&lt;p&gt;&lt;img src="/static-img/1ZkSoGJC2Ol1cdNE7uUIVJv85TX-Nz39TkN-qclUeA2056JtONfePdpqUawFZbNvF0pW8h1YuHpTMmS0e7LOTQ.jpg"&gt;&lt;/p&gt;&lt;p&gt;</w:t>
      </w:r>
      <w:r>
        <w:rPr>
          <w:sz w:val="32"/>
          <w:szCs w:val="32"/>
        </w:rPr>
        <w:t>我自己也尝试过这样的技巧，开始时确实有些不适应，但随着时间的推移，我发现自己真的能够在无意识间进行这样的操作。而且，这种手势不仅快捷，而且还能减少触摸屏幕次数，从而降低了感染病毒的风险。在数字化时代，每一次点击都蕴含着安全与便利之中的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意义并不复杂，它是一种高效的手段，可以让我们的日常生活更加流畅。但记住，无论你的选择如何，最重要的是找到最适合自己的方法，使技术服务于生活，而不是让生活被技术所困扰。</w:t>
      </w:r>
      <w:r>
        <w:rPr>
          <w:sz w:val="32"/>
          <w:szCs w:val="32"/>
        </w:rPr>
        <w:t>&lt;/p&gt;&lt;p&gt;&lt;img src="/static-img/wrFBDAL6sjU4wDr2e5RbApv85TX-Nz39TkN-qclUeA2056JtONfePdpqUawFZbNvF0pW8h1YuHpTMmS0e7LOTQ.jpg"&gt;&lt;/p&gt;&lt;p&gt;&lt;a href = "/doc/690073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学会快速找到手机的秘密</w:t>
      </w:r>
      <w:r>
        <w:rPr>
          <w:sz w:val="32"/>
          <w:szCs w:val="32"/>
        </w:rPr>
        <w:t>.doc" rel="alternate" download="690073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学会快速找到手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