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是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发泄的我怎么就把气恼都撒到了平凡的他身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气恼都撒到了平凡的他身上？那天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面前爆发了。我们两个人一起工作，一起度过了很多时间，但从未有过这样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当时我们的项目进度落后，我承担了很大的责任。我整晚整晚地加班，试图赶上进度，但每次看向电子屏幕上的数据和代码，都感觉心如刀割。我的脑袋里充满了无数的烦恼，每一个细节都让我感到不堪重负。</w:t>
      </w:r>
      <w:r>
        <w:rPr>
          <w:sz w:val="32"/>
          <w:szCs w:val="32"/>
        </w:rPr>
        <w:t>&lt;/p&gt;&lt;p&gt;&lt;img src="/static-img/L0SC1_RBCTcEpD8Zzhz-hA.jp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他只是一个普通的同事，对于项目的期望并不高。他总是在办公室里安静地坐着，偶尔会抬头看看他的电脑屏幕，然后又低头沉思。我知道他并没有对我造成直接伤害，但当压力山大的时候，我却无法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午休时间，我提出了几个关于项目改进建议。</w:t>
      </w:r>
      <w:r>
        <w:rPr>
          <w:sz w:val="32"/>
          <w:szCs w:val="32"/>
        </w:rPr>
        <w:t>P</w:t>
      </w:r>
      <w:r>
        <w:rPr>
          <w:sz w:val="32"/>
          <w:szCs w:val="32"/>
        </w:rPr>
        <w:t>听得认真，并且提出了一些建设性的意见。但就在这时，他的一个小错误引起了我的注意。在其他人眼中，这可能是一个微不足道的小问题，但对于我来说，它成为了火山爆发前的最后一根稻草。我觉得自己仿佛被愤怒所吞没，就像潮水般席卷而来，没有任何人能够阻止它。</w:t>
      </w:r>
      <w:r>
        <w:rPr>
          <w:sz w:val="32"/>
          <w:szCs w:val="32"/>
        </w:rPr>
        <w:t>&lt;/p&gt;&lt;p&gt;&lt;img src="/static-img/ruhtSxi7Uze4pP06Fi7V9Q.jpg"&gt;&lt;/p&gt;&lt;p&gt;“</w:t>
      </w:r>
      <w:r>
        <w:rPr>
          <w:sz w:val="32"/>
          <w:szCs w:val="32"/>
        </w:rPr>
        <w:t>你这个傻子！”我几乎是带着哭腔质问，“这是怎么回事？为什么你不能简单点做？”说完这些话之后，我意识到自己的失态，也许是我太累、太压抑了。但已经晚了，那个瞬间一切都变得模糊起来，只剩下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惊讶和歉意混合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就很清楚了，我们之间出现了一段尴尬的冷战。不过经过几周的相互理解和沟通，我们终于恢复到了以前那种</w:t>
      </w:r>
      <w:r>
        <w:rPr>
          <w:sz w:val="32"/>
          <w:szCs w:val="32"/>
        </w:rPr>
        <w:t>cordial</w:t>
      </w:r>
      <w:r>
        <w:rPr>
          <w:sz w:val="32"/>
          <w:szCs w:val="32"/>
        </w:rPr>
        <w:t>关系。当我们再次坐在一起讨论工作时，我意识到那些冲动的情绪其实是一种逃避现实的问题处理方式。而真正解决问题的是通过合理沟通与合作，而不是将所有不快转嫁给身边的人，无论他们多么平凡。</w:t>
      </w:r>
      <w:r>
        <w:rPr>
          <w:sz w:val="32"/>
          <w:szCs w:val="32"/>
        </w:rPr>
        <w:t>&lt;/p&gt;&lt;p&gt;&lt;img src="/static-img/s8MumYQARWt1jvRca0jFSQ.jpg"&gt;&lt;/p&gt;&lt;p&gt;</w:t>
      </w:r>
      <w:r>
        <w:rPr>
          <w:sz w:val="32"/>
          <w:szCs w:val="32"/>
        </w:rPr>
        <w:t>所以，从现在开始，让我们学会如何更好地管理自己的情绪，不要让它们在不经意间成为灾难。因为</w:t>
      </w:r>
      <w:r>
        <w:rPr>
          <w:sz w:val="32"/>
          <w:szCs w:val="32"/>
        </w:rPr>
        <w:t>T</w:t>
      </w:r>
      <w:r>
        <w:rPr>
          <w:sz w:val="32"/>
          <w:szCs w:val="32"/>
        </w:rPr>
        <w:t>也许永远不会告诉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他曾经如何在他身上发泄，而那个时候，他们之间最需要的是理解与宽容，不是吗？</w:t>
      </w:r>
      <w:r>
        <w:rPr>
          <w:sz w:val="32"/>
          <w:szCs w:val="32"/>
        </w:rPr>
        <w:t>&lt;/p&gt;&lt;p&gt;&lt;a href = "/doc/690357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我怎么就把气恼都撒到了平凡的他身上</w:t>
      </w:r>
      <w:r>
        <w:rPr>
          <w:sz w:val="32"/>
          <w:szCs w:val="32"/>
        </w:rPr>
        <w:t>.doc" rel="alternate" download="690357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我怎么就把气恼都撒到了平凡的他身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