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午后，咸蛋黄奶盖带着他的小伙伴们来到了村边的一个古老果园。这个果园自古以来就以种植各种各样的水果而闻名，但最为人所熟知的是它那些看似普通却实则蕴藏着秘密的瓜类。在这里，有一种传说中的“强扭瓜”，据说只要吃了这只瓜，就能获得一段难忘又充满传奇色彩的人生。</w:t>
      </w:r>
      <w:r>
        <w:rPr>
          <w:sz w:val="32"/>
          <w:szCs w:val="32"/>
        </w:rPr>
        <w:t>&lt;/p&gt;&lt;p&gt;&lt;img src="/static-img/5uPFKIvyd9nyckKOLpmuoyiZLq0YmagiEtaiexCux7Kv6wTVwWa6qzXq-eH1tWJO.jpg"&gt;&lt;/p&gt;&lt;p&gt;</w:t>
      </w:r>
      <w:r>
        <w:rPr>
          <w:sz w:val="32"/>
          <w:szCs w:val="32"/>
        </w:rPr>
        <w:t>第一点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很久很久以前，一位隐居在此地的仙人发现了这些特殊的瓜。他用自己的法力加持，让它们拥有了一种独特的力量——能够赋予品尝者短暂但深刻的心灵触动。随着时间流逝，这个秘密被少数几个幸运的人知道，并且将其传承至今。</w:t>
      </w:r>
      <w:r>
        <w:rPr>
          <w:sz w:val="32"/>
          <w:szCs w:val="32"/>
        </w:rPr>
        <w:t>&lt;/p&gt;&lt;p&gt;&lt;img src="/static-img/nu8SJNH4qCFo72QpJ0YnoSiZLq0YmagiEtaiexCux7LsoIZk-awOPGnhRVVO0iQnk0s-fJJ-RySprlD0rBku7n_DTZGcWJYVbXL4rPgRk5OS04WWlvvyxhfCY-PAXJ1gKXtll8v1iH98M6HDbkC0LaBq-95ZGttLWjAd2p1xxbTEc_axli8G_UaqCjXblnKt.jpg"&gt;&lt;/p&gt;&lt;p&gt;</w:t>
      </w:r>
      <w:r>
        <w:rPr>
          <w:sz w:val="32"/>
          <w:szCs w:val="32"/>
        </w:rPr>
        <w:t>第二点：寻找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真正具有力量的小提拉（即“强扭”的意思）需要具备一定的心机与耐心。首先，你必须要对这个果园有深入了解，才能分辨出哪些是真正有力的那种。如果你是一个初次光顾，那么可能需要请教当地老手，他们会告诉你如何识别这些特别之物。</w:t>
      </w:r>
      <w:r>
        <w:rPr>
          <w:sz w:val="32"/>
          <w:szCs w:val="32"/>
        </w:rPr>
        <w:t>&lt;/p&gt;&lt;p&gt;&lt;img src="/static-img/LmprOkRFI_l_C0a7fh4HJyiZLq0YmagiEtaiexCux7LsoIZk-awOPGnhRVVO0iQnk0s-fJJ-RySprlD0rBku7n_DTZGcWJYVbXL4rPgRk5OS04WWlvvyxhfCY-PAXJ1gKXtll8v1iH98M6HDbkC0LaBq-95ZGttLWjAd2p1xxbTEc_axli8G_UaqCjXblnKt.jpg"&gt;&lt;/p&gt;&lt;p&gt;</w:t>
      </w:r>
      <w:r>
        <w:rPr>
          <w:sz w:val="32"/>
          <w:szCs w:val="32"/>
        </w:rPr>
        <w:t>第三点：挑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的时候要注意，它们表皮通常会比其他同类更厚重，更难于捏碎。这并不是因为它们硬度更大，而是因为它们内层结构更加复杂。当你的手指轻轻按压时，可以感受到一种微妙但坚定的阻力，这正是它的一大特色。</w:t>
      </w:r>
      <w:r>
        <w:rPr>
          <w:sz w:val="32"/>
          <w:szCs w:val="32"/>
        </w:rPr>
        <w:t>&lt;/p&gt;&lt;p&gt;&lt;img src="/static-img/49TgsCt3kEvGRQ6FTRn33SiZLq0YmagiEtaiexCux7LsoIZk-awOPGnhRVVO0iQnk0s-fJJ-RySprlD0rBku7n_DTZGcWJYVbXL4rPgRk5OS04WWlvvyxhfCY-PAXJ1gKXtll8v1iH98M6HDbkC0LaBq-95ZGttLWjAd2p1xxbTEc_axli8G_UaqCjXblnKt.jpg"&gt;&lt;/p&gt;&lt;p&gt;</w:t>
      </w:r>
      <w:r>
        <w:rPr>
          <w:sz w:val="32"/>
          <w:szCs w:val="32"/>
        </w:rPr>
        <w:t>第四点：品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拿到了那个完美无瑕的小提拉，你可以开始享受它带来的奇妙体验。一口咬下去，不仅能感受到典型的甜味，还有一种无法言喻的情感波动，这是一种从心底涌出的平静与满足，是一种只有在极其关键或紧张的情况下才会体验到的感觉。</w:t>
      </w:r>
      <w:r>
        <w:rPr>
          <w:sz w:val="32"/>
          <w:szCs w:val="32"/>
        </w:rPr>
        <w:t>&lt;/p&gt;&lt;p&gt;&lt;img src="/static-img/k7Ci-VuVtLGLA5T2glQjMyiZLq0YmagiEtaiexCux7LsoIZk-awOPGnhRVVO0iQnk0s-fJJ-RySprlD0rBku7n_DTZGcWJYVbXL4rPgRk5OS04WWlvvyxhfCY-PAXJ1gKXtll8v1iH98M6HDbkC0LaBq-95ZGttLWjAd2p1xxbTEc_axli8G_UaqCjXblnKt.jpg"&gt;&lt;/p&gt;&lt;p&gt;</w:t>
      </w:r>
      <w:r>
        <w:rPr>
          <w:sz w:val="32"/>
          <w:szCs w:val="32"/>
        </w:rPr>
        <w:t>第五点：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这种经历都会有不同的反应，有人可能因此改变了他们的人生方向；有人则可能只是觉得那是一次非常罕见而珍贵的经历。而对于那些一直渴望探索未知事物的人来说，无疑这是一个不可多得的大机会，因为每一次品尝，都像是揭开生活中的一块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何处、何时，只要人们谈及这份情感上的触动，那些关于小提拉、咸蛋黄奶盖以及他们之间交织的情谊便会再次浮现出来。这就是咸蛋黄奶盖和强扭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之间永远不可磨灭的情缘，它超越了空间和时间，成为了一个跨越世代、文化与地域界限的事迹。</w:t>
      </w:r>
      <w:r>
        <w:rPr>
          <w:sz w:val="32"/>
          <w:szCs w:val="32"/>
        </w:rPr>
        <w:t>&lt;/p&gt;&lt;p&gt;&lt;a href = "/doc/690559-</w:t>
      </w:r>
      <w:r>
        <w:rPr>
          <w:sz w:val="32"/>
          <w:szCs w:val="32"/>
        </w:rPr>
        <w:t>咸蛋黄奶盖的强扭瓜传说</w:t>
      </w:r>
      <w:r>
        <w:rPr>
          <w:sz w:val="32"/>
          <w:szCs w:val="32"/>
        </w:rPr>
        <w:t>.doc" rel="alternate" download="690559-</w:t>
      </w:r>
      <w:r>
        <w:rPr>
          <w:sz w:val="32"/>
          <w:szCs w:val="32"/>
        </w:rPr>
        <w:t>咸蛋黄奶盖的强扭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