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里的星我的夜空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踏上了那片广袤无垠的旷野。天空仿佛被撕开，星辰如同散落在地面上的璀璨宝石。每一颗星都有它自己的故事，它们是宇宙间最古老、最遥远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立在这片静谧的土地上，抬头仰望，那些星光似乎就在我的眼前飘来飘去。我想，这就是旷野里的星——它们不属于任何人，也不受任何人的束缚。它们只是存在，就像生命中的某些瞬间，只要你愿意去寻找。</w:t>
      </w:r>
      <w:r>
        <w:rPr>
          <w:sz w:val="32"/>
          <w:szCs w:val="32"/>
        </w:rPr>
        <w:t>&lt;/p&gt;&lt;p&gt;&lt;img src="/static-img/1rrIrWm-SmH5GYbGk_es_w.jpg"&gt;&lt;/p&gt;&lt;p&gt;</w:t>
      </w:r>
      <w:r>
        <w:rPr>
          <w:sz w:val="32"/>
          <w:szCs w:val="32"/>
        </w:rPr>
        <w:t>我开始思考，每个遇见过的人，都像是这浩瀚宇宙中的一颗恒星。我们各自拥有不同的光芒，有时亮度极大，有时几乎看不见，但总是在那里。这让我感慨万千，因为即使是那些看似微不足道的人生，也值得我们珍惜和守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发现自己变得更加内省。我开始明白，在这个世界上，我们每个人都是独特而重要的，不论我们的生活多么平凡或艰难。在这些旷野里的星之下，我们都有机会找到自己的方向，无论是精神上的探索还是现实中的追求。</w:t>
      </w:r>
      <w:r>
        <w:rPr>
          <w:sz w:val="32"/>
          <w:szCs w:val="32"/>
        </w:rPr>
        <w:t>&lt;/p&gt;&lt;p&gt;&lt;img src="/static-img/w08SJTn0cfMhYTyLv38HGA.jpg"&gt;&lt;/p&gt;&lt;p&gt;</w:t>
      </w:r>
      <w:r>
        <w:rPr>
          <w:sz w:val="32"/>
          <w:szCs w:val="32"/>
        </w:rPr>
        <w:t>回望这一切，我深刻体会到，每一次停下来观察那些闪烁的点滴，都是一次对生命意义深层次反思。在这些孤寂而又宁静的夜晚里，旷野里的星成了我心灵深处最坚定信念的象征：无论走到哪里，只要记住了那些闪耀的心智，就能在茫茫人海中找到属于自己的位置，并以此为力量继续前行。</w:t>
      </w:r>
      <w:r>
        <w:rPr>
          <w:sz w:val="32"/>
          <w:szCs w:val="32"/>
        </w:rPr>
        <w:t>&lt;/p&gt;&lt;p&gt;&lt;a href = "/doc/691646-</w:t>
      </w:r>
      <w:r>
        <w:rPr>
          <w:sz w:val="32"/>
          <w:szCs w:val="32"/>
        </w:rPr>
        <w:t>旷野里的星我的夜空守望者</w:t>
      </w:r>
      <w:r>
        <w:rPr>
          <w:sz w:val="32"/>
          <w:szCs w:val="32"/>
        </w:rPr>
        <w:t>.doc" rel="alternate" download="691646-</w:t>
      </w:r>
      <w:r>
        <w:rPr>
          <w:sz w:val="32"/>
          <w:szCs w:val="32"/>
        </w:rPr>
        <w:t>旷野里的星我的夜空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