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帝后的隐秘篇章揭开她高</w:t>
      </w:r>
      <w:r>
        <w:rPr>
          <w:sz w:val="48"/>
          <w:szCs w:val="48"/>
        </w:rPr>
        <w:t>-definition</w:t>
      </w:r>
      <w:r>
        <w:rPr>
          <w:sz w:val="48"/>
          <w:szCs w:val="48"/>
        </w:rPr>
        <w:t>生活的完整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太后是最为人所知的女性之一，她以其强势和智谋著称，但她的私生活却一直被众多谜团笼罩。最近一部新电影《慈禧的秘密生活高清完整主演》将这些神秘面纱一一揭开，让观众见识到了一个不为人知的慈禧。</w:t>
      </w:r>
      <w:r>
        <w:rPr>
          <w:sz w:val="32"/>
          <w:szCs w:val="32"/>
        </w:rPr>
        <w:t>&lt;/p&gt;&lt;p&gt;</w:t>
      </w:r>
      <w:r>
        <w:rPr>
          <w:sz w:val="32"/>
          <w:szCs w:val="32"/>
        </w:rPr>
        <w:t>首先，这部电影详细描绘了慈禧与清朝末年政治斗争的关系。在摄政期间，她对外展现出的温婉柔弱，却背后操控着朝廷大事，对内则有着自己的权力游戏。她如何巧妙地利用自己的影响力，平衡各方势力的矛盾，以维持自身的地位和国家稳定，是这部作品中非常精彩的一部分。</w:t>
      </w:r>
      <w:r>
        <w:rPr>
          <w:sz w:val="32"/>
          <w:szCs w:val="32"/>
        </w:rPr>
        <w:t>&lt;/p&gt;&lt;p&gt;&lt;img src="/static-img/j2d7USuZ7SiM9Jp36ZX5ZQ.png"&gt;&lt;/p&gt;&lt;p&gt;</w:t>
      </w:r>
      <w:r>
        <w:rPr>
          <w:sz w:val="32"/>
          <w:szCs w:val="32"/>
        </w:rPr>
        <w:t>其次，这部电影还深入探讨了慈禧个人的情感世界。传统史料往往只关注她的政治手腕，而忽略了她作为母亲、妻子和女人的另一面。《慈 禧 的 秘 密 生 活 高 分 辨 完 整 主 演》通过对主要角色的细致刻画，展现了一个复杂而又脆弱的人物形象——她既是一个掌握国政的大臣，又是一个深受丈夫宠爱的情妇，又是一个沉浸于佛教修行中的信徒。</w:t>
      </w:r>
      <w:r>
        <w:rPr>
          <w:sz w:val="32"/>
          <w:szCs w:val="32"/>
        </w:rPr>
        <w:t>&lt;/p&gt;&lt;p&gt;</w:t>
      </w:r>
      <w:r>
        <w:rPr>
          <w:sz w:val="32"/>
          <w:szCs w:val="32"/>
        </w:rPr>
        <w:t>再者，这部作品还特别注意历史细节的真实性，比如场景布置、服饰设计等都尽量忠实于当时的情况。这不仅增强了视觉冲击，也让观众能够更好地理解那个时代的气息。此外，导演还采取了一些创新的拍摄手法，如使用</w:t>
      </w:r>
      <w:r>
        <w:rPr>
          <w:sz w:val="32"/>
          <w:szCs w:val="32"/>
        </w:rPr>
        <w:t>VR</w:t>
      </w:r>
      <w:r>
        <w:rPr>
          <w:sz w:val="32"/>
          <w:szCs w:val="32"/>
        </w:rPr>
        <w:t>技术重构历史现场，使得观众仿佛身临其境一般。</w:t>
      </w:r>
      <w:r>
        <w:rPr>
          <w:sz w:val="32"/>
          <w:szCs w:val="32"/>
        </w:rPr>
        <w:t>&lt;/p&gt;&lt;p&gt;&lt;img src="/static-img/vdKA5dR5kv8pTHrccyBJqw.png"&gt;&lt;/p&gt;&lt;p&gt;</w:t>
      </w:r>
      <w:r>
        <w:rPr>
          <w:sz w:val="32"/>
          <w:szCs w:val="32"/>
        </w:rPr>
        <w:t>此外，本片也展示了皇宫内部日常生活的一些趣味瞬间，比如宫女们之间的小玩闹，以及一些宫廷仪式上的幽默情节。这些小插曲虽然看似琐碎，但它们对于理解整个社会风貌以及宫廷文化至关重要，它们也使得整体故事更加生动活泼。</w:t>
      </w:r>
      <w:r>
        <w:rPr>
          <w:sz w:val="32"/>
          <w:szCs w:val="32"/>
        </w:rPr>
        <w:t>&lt;/p&gt;&lt;p&gt;</w:t>
      </w:r>
      <w:r>
        <w:rPr>
          <w:sz w:val="32"/>
          <w:szCs w:val="32"/>
        </w:rPr>
        <w:t>最后，《慈 禧 的 秘 密 生 活 高 分 辨 完 整 主 演》通过对主要角色的发展轨迹进行追踪，为我们提供了一种不同于传统史书或戏剧艺术形式下的认识方式。这是一种更接近现代审美习惯，更符合现代观众需求的心理活动分析，让人们从不同的角度去思考那些似乎已经过去但仍然充满传奇色彩的事物。</w:t>
      </w:r>
      <w:r>
        <w:rPr>
          <w:sz w:val="32"/>
          <w:szCs w:val="32"/>
        </w:rPr>
        <w:t>&lt;/p&gt;&lt;p&gt;&lt;img src="/static-img/Pg4Hmb7C2XRD8P0Jvvxrgg.png"&gt;&lt;/p&gt;&lt;p&gt;</w:t>
      </w:r>
      <w:r>
        <w:rPr>
          <w:sz w:val="32"/>
          <w:szCs w:val="32"/>
        </w:rPr>
        <w:t>总之，无论是从政治斗争还是个人情感，或者是从历史细节到文化氛围，《慈 禧 的 秘 密 生 活 高 分 辨 完 整 主 演》都做出了全面的呈现，使我们能够全面了解这个曾经改变过中国命运的人物，从而重新评估我们的历史认知，同时也激发出更多关于这个时代的问题和想法。</w:t>
      </w:r>
      <w:r>
        <w:rPr>
          <w:sz w:val="32"/>
          <w:szCs w:val="32"/>
        </w:rPr>
        <w:t>&lt;/p&gt;&lt;p&gt;&lt;a href = "/doc/691749-</w:t>
      </w:r>
      <w:r>
        <w:rPr>
          <w:sz w:val="32"/>
          <w:szCs w:val="32"/>
        </w:rPr>
        <w:t>慈禧帝后的隐秘篇章揭开她高</w:t>
      </w:r>
      <w:r>
        <w:rPr>
          <w:sz w:val="32"/>
          <w:szCs w:val="32"/>
        </w:rPr>
        <w:t>-definition</w:t>
      </w:r>
      <w:r>
        <w:rPr>
          <w:sz w:val="32"/>
          <w:szCs w:val="32"/>
        </w:rPr>
        <w:t>生活的完整影像</w:t>
      </w:r>
      <w:r>
        <w:rPr>
          <w:sz w:val="32"/>
          <w:szCs w:val="32"/>
        </w:rPr>
        <w:t>.doc" rel="alternate" download="691749-</w:t>
      </w:r>
      <w:r>
        <w:rPr>
          <w:sz w:val="32"/>
          <w:szCs w:val="32"/>
        </w:rPr>
        <w:t>慈禧帝后的隐秘篇章揭开她高</w:t>
      </w:r>
      <w:r>
        <w:rPr>
          <w:sz w:val="32"/>
          <w:szCs w:val="32"/>
        </w:rPr>
        <w:t>-definition</w:t>
      </w:r>
      <w:r>
        <w:rPr>
          <w:sz w:val="32"/>
          <w:szCs w:val="32"/>
        </w:rPr>
        <w:t>生活的完整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