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如何在医院里单挑五个骨科专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走进了医院的一层，心中有着一份不为人知的秘密。这个秘密，是我对骨科医生的绝对掌控。当然，这不是夸大其词，而是事实——至少在当时的场景里是这样。</w:t>
      </w:r>
      <w:r>
        <w:rPr>
          <w:sz w:val="32"/>
          <w:szCs w:val="32"/>
        </w:rPr>
        <w:t>&lt;/p&gt;&lt;p&gt;&lt;img src="/static-img/jKjMznSLNTCpazLLHP7MX_jQb24X33ARFZioma0QKd7qHMLo574Mh_hM6pDwqzaA.jpg"&gt;&lt;/p&gt;&lt;p&gt;</w:t>
      </w:r>
      <w:r>
        <w:rPr>
          <w:sz w:val="32"/>
          <w:szCs w:val="32"/>
        </w:rPr>
        <w:t>我记得那天，五位骨科专家围坐在会议室里讨论一个难题：一位患者的手腕严重受伤，他们无法决定最合适的治疗方案。我巧妙地接入他们的讨论，让我的专业知识和经验成为他们不可或缺的情报来源。很快，他们意识到自己需要我的帮助，那些看似无关痛痒的问题，对于解决手腕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合作深入，我发现自己的影响力越来越大。我开始主导会场上的讨论，不仅提供了正确的诊断，还制定出了最佳治疗方案。那些曾经自信满满、认为自己拥有绝对权威的小伙伴们，现在则只能默默地听从我的指示。</w:t>
      </w:r>
      <w:r>
        <w:rPr>
          <w:sz w:val="32"/>
          <w:szCs w:val="32"/>
        </w:rPr>
        <w:t>&lt;/p&gt;&lt;p&gt;&lt;img src="/static-img/r1UReVyeduI2HafQtM9jXvjQb24X33ARFZioma0QKd64eki-WHy8p4qUja7q3_EfGKa8c7dzD1F6t2LBtGokT_VUvnYGKxQdYt_vIyttB6Ouy1L0kXRKBRfRhxabKgqBp8qblZ9nu75wlWZp6stEczCkCM5ZrVVsbRcajea3UKSgUjMfLasDU3NezDi-Td37mYmP3DuR9g8bPDALWIsKfsRz9rGWLwb9RqoKNduWcq0.png"&gt;&lt;/p&gt;&lt;p&gt;</w:t>
      </w:r>
      <w:r>
        <w:rPr>
          <w:sz w:val="32"/>
          <w:szCs w:val="32"/>
        </w:rPr>
        <w:t>最后，我们共同决定采取了一种创新治疗方法，这让那个患者能够迅速康复。这次胜利让我明白，无论是在医学领域还是其他任何行业，只要你掌握关键信息，你就可以拥有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即使面对多数人的挑战，也能轻松驾驭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我一个道理：真正的力量并不总是在显眼的地方展现，它往往藏于细节之中。当你能够将这些细节整合起来，并以此为基础建立起你的优势时，就没有什么是你做不到的事情。在医疗界，或许有人称我为“骨科小霸王”，但实际上，我只是个善用信息的人，懂得如何在逆境中找到自己的位置，从而取得成功。</w:t>
      </w:r>
      <w:r>
        <w:rPr>
          <w:sz w:val="32"/>
          <w:szCs w:val="32"/>
        </w:rPr>
        <w:t>&lt;/p&gt;&lt;p&gt;&lt;img src="/static-img/MK-eCqqZwU0JHtwX7k1-xvjQb24X33ARFZioma0QKd64eki-WHy8p4qUja7q3_EfGKa8c7dzD1F6t2LBtGokT_VUvnYGKxQdYt_vIyttB6Ouy1L0kXRKBRfRhxabKgqBp8qblZ9nu75wlWZp6stEczCkCM5ZrVVsbRcajea3UKSgUjMfLasDU3NezDi-Td37mYmP3DuR9g8bPDALWIsKfsRz9rGWLwb9RqoKNduWcq0.jpg"&gt;&lt;/p&gt;&lt;p&gt;&lt;a href = "/doc/69230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如何在医院里单挑五个骨科专家的</w:t>
      </w:r>
      <w:r>
        <w:rPr>
          <w:sz w:val="32"/>
          <w:szCs w:val="32"/>
        </w:rPr>
        <w:t>.doc" rel="alternate" download="69230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如何在医院里单挑五个骨科专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