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背后的故事解密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的文化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 xml:space="preserve">&amp;#34;55kkk&amp;#34; </w:t>
      </w:r>
      <w:r>
        <w:rPr>
          <w:sz w:val="32"/>
          <w:szCs w:val="32"/>
        </w:rPr>
        <w:t>这个词汇可能会让不少人感到陌生，但它背后隐藏着一个复杂的文化与科技交融的故事。今天，我们就来探索一下这个数字序列背后的秘密。</w:t>
      </w:r>
      <w:r>
        <w:rPr>
          <w:sz w:val="32"/>
          <w:szCs w:val="32"/>
        </w:rPr>
        <w:t>&lt;/p&gt;&lt;p&gt;&lt;img src="/static-img/aejLLjpldp-LZl4Df-CO9FulNR9vNxuRfijkQv-aS3KmVyEyfgxQM8wX5GiQr43C.jpg"&gt;&lt;/p&gt;&lt;p&gt;</w:t>
      </w:r>
      <w:r>
        <w:rPr>
          <w:sz w:val="32"/>
          <w:szCs w:val="32"/>
        </w:rPr>
        <w:t>首先，让我们从技术角度来看。在计算机编程中，</w:t>
      </w:r>
      <w:r>
        <w:rPr>
          <w:sz w:val="32"/>
          <w:szCs w:val="32"/>
        </w:rPr>
        <w:t xml:space="preserve">&amp;#34;55kkk&amp;#34; </w:t>
      </w:r>
      <w:r>
        <w:rPr>
          <w:sz w:val="32"/>
          <w:szCs w:val="32"/>
        </w:rPr>
        <w:t>可以理解为五个字符中的两个是数字，而这两个数字分别代表了数值</w:t>
      </w:r>
      <w:r>
        <w:rPr>
          <w:sz w:val="32"/>
          <w:szCs w:val="32"/>
        </w:rPr>
        <w:t>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样的编码方式在程序开发中尤其常见，它可以用来表示某种状态或者是一个特殊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游戏开发中，有些游戏使用特定的代码来控制玩家的行为，比如“跳跃”或“攻击”。这些代码往往由一串符号组成，其中包含了上文提到的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当玩家按下相应键时，这段代码就会被执行，从而实现特定的动作。</w:t>
      </w:r>
      <w:r>
        <w:rPr>
          <w:sz w:val="32"/>
          <w:szCs w:val="32"/>
        </w:rPr>
        <w:t>&lt;/p&gt;&lt;p&gt;&lt;img src="/static-img/akvV55tvAM8SxqbGDHdxululNR9vNxuRfijkQv-aS3I1W_0HHD_rShfZugd5rlHwWLuWrjBU_Rc5ZbdnL-F6Ig.jpg"&gt;&lt;/p&gt;&lt;p&gt;</w:t>
      </w:r>
      <w:r>
        <w:rPr>
          <w:sz w:val="32"/>
          <w:szCs w:val="32"/>
        </w:rPr>
        <w:t>除了技术领域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还隐含着一种文化现象。在社交媒体上，一些用户喜欢把自己的喜好、兴趣或者生活态度用一些独特的标签来表达。如果你在网上搜索相关话题，你很可能会发现一些像“</w:t>
      </w:r>
      <w:r>
        <w:rPr>
          <w:sz w:val="32"/>
          <w:szCs w:val="32"/>
        </w:rPr>
        <w:t>#55KKK</w:t>
      </w:r>
      <w:r>
        <w:rPr>
          <w:sz w:val="32"/>
          <w:szCs w:val="32"/>
        </w:rPr>
        <w:t>爱好者”这样的标签。这类标签通常是网络名人或者有影响力的用户所创造，用以区分自己和其他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常作为一种代号出现。例如，在某些圈子里，有的人将自己最喜欢的电影、音乐作品或书籍命名为这种形式，以此表示对它们无限忠诚。而这些代号很快就在网络社区内传开，形成了一种特殊的情感纽带，将不同人的兴趣连接起来。</w:t>
      </w:r>
      <w:r>
        <w:rPr>
          <w:sz w:val="32"/>
          <w:szCs w:val="32"/>
        </w:rPr>
        <w:t>&lt;/p&gt;&lt;p&gt;&lt;img src="/static-img/bwYXkn0_ChU1mi3KacekiFulNR9vNxuRfijkQv-aS3I1W_0HHD_rShfZugd5rlHwWLuWrjBU_Rc5ZbdnL-F6Ig.jpg"&gt;&lt;/p&gt;&lt;p&gt;</w:t>
      </w:r>
      <w:r>
        <w:rPr>
          <w:sz w:val="32"/>
          <w:szCs w:val="32"/>
        </w:rPr>
        <w:t>最后，不可忽视的是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另一个重要意义是在于它反映了信息时代的一个普遍现象：数据化与个人化。随着大数据技术的发展，每个人都成为了一台产生大量数据的小型服务器。而那些能够有效分析并利用这些数据的人，则能更深入地了解消费者需求，从而推出符合市场趋势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不仅仅是一个简单的数字序列，它承载着科技创新、文化交流以及个人品牌之间微妙且多层面的联系。在这个不断变化的大世界里，每一个小小的元素都有其独特的地位和作用。</w:t>
      </w:r>
      <w:r>
        <w:rPr>
          <w:sz w:val="32"/>
          <w:szCs w:val="32"/>
        </w:rPr>
        <w:t>&lt;/p&gt;&lt;p&gt;&lt;img src="/static-img/BhC2AO5WaqzO0Mdn1_2srVulNR9vNxuRfijkQv-aS3I1W_0HHD_rShfZugd5rlHwWLuWrjBU_Rc5ZbdnL-F6Ig.jpg"&gt;&lt;/p&gt;&lt;p&gt;&lt;a href = "/doc/692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背后的故事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文化与科技</w:t>
      </w:r>
      <w:r>
        <w:rPr>
          <w:sz w:val="32"/>
          <w:szCs w:val="32"/>
        </w:rPr>
        <w:t>.doc" rel="alternate" download="692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背后的故事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文化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