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之夜岳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之夜：岳的秘密与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人，他们不仅拥有美丽的外表，还有着不可思议的性格。这样的女子，通常被称为“美人鱼”。她们似乎总是能够控制周围人的情感，让人心动又迷惑。这篇文章就讲述了一段关于一个名叫小明的小伙子的故事，他深爱着他的女朋友，一个典型的“美人鱼”——岳。</w:t>
      </w:r>
      <w:r>
        <w:rPr>
          <w:sz w:val="32"/>
          <w:szCs w:val="32"/>
        </w:rPr>
        <w:t>&lt;/p&gt;&lt;p&gt;&lt;img src="/static-img/hQc3k2r7zabadiNvKmstZQ.jpeg"&gt;&lt;/p&gt;&lt;p&gt;</w:t>
      </w:r>
      <w:r>
        <w:rPr>
          <w:sz w:val="32"/>
          <w:szCs w:val="32"/>
        </w:rPr>
        <w:t>小明和岳相识于大学时期，那时候他们都是校园里的风云人物。两人在一场意外中结缘，但是在开始恋爱之前，小明并不知道岳隐藏的一面。她总是那么温柔、善良，却有时也会故意装睡，让他挺进去观看，她却始终保持冷静，不让任何情绪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了许多关于岳的事情。在一次偶然间，他发现了她用假身份参加社交活动的情景。他惊讶地意识到，原来所有那些高贵优雅背后，都藏着一个充满秘密和谎言的人物。而每当他想要揭开她的真实面纱的时候，她都会故意装睡，让他失去了追求真相的心力。</w:t>
      </w:r>
      <w:r>
        <w:rPr>
          <w:sz w:val="32"/>
          <w:szCs w:val="32"/>
        </w:rPr>
        <w:t>&lt;/p&gt;&lt;p&gt;&lt;img src="/static-img/liBAuiO1QvGzyt0CvSmgfA.jpeg"&gt;&lt;/p&gt;&lt;p&gt;</w:t>
      </w:r>
      <w:r>
        <w:rPr>
          <w:sz w:val="32"/>
          <w:szCs w:val="32"/>
        </w:rPr>
        <w:t>小明试图通过观察来了解岳，但是无论他怎么做，岳都能以一种神奇而令人难以捉摸的手法逃脱他的眼睛。比如有一次，当他们一起看电影的时候，她竟然悄无声息地从座位上消失，只留下一张电影票、一包爆米花以及那熟悉而又神秘的声音：“你看完了吗？我先回家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常发生的情况，使得小明越发困惑，而这份困惑最终转化为了对她的一种好奇，以及更深层次的情感依赖。他开始思考，这个女人究竟是什么样的人？她的内心到底有什么样的奥秘？</w:t>
      </w:r>
      <w:r>
        <w:rPr>
          <w:sz w:val="32"/>
          <w:szCs w:val="32"/>
        </w:rPr>
        <w:t>&lt;/p&gt;&lt;p&gt;&lt;img src="/static-img/Fxv5vPOE_TXUKekZhw9UBA.jpeg"&gt;&lt;/p&gt;&lt;p&gt;</w:t>
      </w:r>
      <w:r>
        <w:rPr>
          <w:sz w:val="32"/>
          <w:szCs w:val="32"/>
        </w:rPr>
        <w:t>然而就在一切似乎要揭开真相的时候，一件事情让小明彻底改变了对她的理解。那天晚上，当两人准备入睡时，小明决定不再放过任何机会。他轻轻地靠近她，用尽全力倾听，并且仔细观察。但就在这个瞬间，他突然感到一阵刺痛，然后是一片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之后，小明发现自己被束缚在床上，而身边则是一个陌生的房间。他逐渐意识到这一切都是自己的幻觉，是因为太多关注于解开这道谜题，最终导致自己陷入了梦境中的迷局。而那个真正的“我”，其实一直沉浸在自己的恐惧和欲望之中，而不是真的认识到了真相。</w:t>
      </w:r>
      <w:r>
        <w:rPr>
          <w:sz w:val="32"/>
          <w:szCs w:val="32"/>
        </w:rPr>
        <w:t>&lt;/p&gt;&lt;p&gt;&lt;img src="/static-img/at5za0-a22QotObkfSKjjg.png"&gt;&lt;/p&gt;&lt;p&gt;</w:t>
      </w:r>
      <w:r>
        <w:rPr>
          <w:sz w:val="32"/>
          <w:szCs w:val="32"/>
        </w:rPr>
        <w:t>从此以后，小 明学会了接受现实，与其说是接受，更像是学会忍受。当他看到那些曾经让他困惑不解的事迹出现时，他只会微微一笑，因为已经知道，那些不过是我眼中的错觉罢了。我所说的这些，也许只是我的想象，我所经历的事情，也许只是我的梦境。但对于我们来说，“偷窥之夜”的记忆，就像是一场永远无法重复，又永远无法忘怀的大戏，在我们的生活里留下了一道永久性的痕迹。</w:t>
      </w:r>
      <w:r>
        <w:rPr>
          <w:sz w:val="32"/>
          <w:szCs w:val="32"/>
        </w:rPr>
        <w:t>&lt;/p&gt;&lt;p&gt;&lt;a href = "/doc/692626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夜岳的秘密与我</w:t>
      </w:r>
      <w:r>
        <w:rPr>
          <w:sz w:val="32"/>
          <w:szCs w:val="32"/>
        </w:rPr>
        <w:t>.doc" rel="alternate" download="692626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夜岳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