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轻松游戏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忍不住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ZBvEt7kQpwX6x4ihIHDzZv85TX-Nz39TkN-qclUeA3GFfKtg7bxWhYczdjPp9rx.jpg"&gt;&lt;/p&gt;&lt;p&gt;</w:t>
      </w:r>
      <w:r>
        <w:rPr>
          <w:sz w:val="32"/>
          <w:szCs w:val="32"/>
        </w:rPr>
        <w:t>在这个充满电子游戏的时代，人们对快乐和刺激的追求变得更加频繁。游戏作为一种娱乐方式，不仅能够带来短暂的逃避现实生活的压力，还能提供一段片刻放松的心情时光。在众多游戏中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行为，在某些人看来成为了他们玩耍的一种特别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成了我们的新宠儿？</w:t>
      </w:r>
      <w:r>
        <w:rPr>
          <w:sz w:val="32"/>
          <w:szCs w:val="32"/>
        </w:rPr>
        <w:t>&lt;/p&gt;&lt;p&gt;&lt;img src="/static-img/gBJh7UfG6wm0Xxq2nyNDZ5v85TX-Nz39TkN-qclUeA2056JtONfePdpqUawFZbNvF0pW8h1YuHpTMmS0e7LOTQ.jpg"&gt;&lt;/p&gt;&lt;p&gt;</w:t>
      </w:r>
      <w:r>
        <w:rPr>
          <w:sz w:val="32"/>
          <w:szCs w:val="32"/>
        </w:rPr>
        <w:t>在现代社会，我们面临着无数的问题和挑战，无论是工作、学习还是日常生活，都需要我们不断努力才能前进。但随着时间的推移，人们开始寻找一些能够帮助他们释放压力的方法。电子游戏恰好填补了这种需求，它们以其吸引人的画面、精彩纷呈的情节以及简单易懂的操作方式，让人一次次地沉浸其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背后隐藏着怎样的故事？</w:t>
      </w:r>
      <w:r>
        <w:rPr>
          <w:sz w:val="32"/>
          <w:szCs w:val="32"/>
        </w:rPr>
        <w:t>&lt;/p&gt;&lt;p&gt;&lt;img src="/static-img/tLsdB-DJREt-zKEEvPQjlpv85TX-Nz39TkN-qclUeA2056JtONfePdpqUawFZbNvF0pW8h1YuHpTMmS0e7LOTQ.jpg"&gt;&lt;/p&gt;&lt;p&gt;</w:t>
      </w:r>
      <w:r>
        <w:rPr>
          <w:sz w:val="32"/>
          <w:szCs w:val="32"/>
        </w:rPr>
        <w:t>有的人可能会觉得这样的行为有点荒唐，但对于那些经历过长时间连续工作或学习的人来说，这种小小的放松活动其实意义重大。想象一下，当你整天都处于紧张状态，一到下班或者课间休息，你首先想要做的事情就是去玩一款自己喜欢的小游戏，即使只是一两分钟，也足以让你的心情大幅度提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如何影响我们的生活模式？</w:t>
      </w:r>
      <w:r>
        <w:rPr>
          <w:sz w:val="32"/>
          <w:szCs w:val="32"/>
        </w:rPr>
        <w:t>&lt;/p&gt;&lt;p&gt;&lt;img src="/static-img/TEC85syJtBlvYzDUH_4CC5v85TX-Nz39TkN-qclUeA2056JtONfePdpqUawFZbNvF0pW8h1YuHpTMmS0e7LOTQ.jpg"&gt;&lt;/p&gt;&lt;p&gt;</w:t>
      </w:r>
      <w:r>
        <w:rPr>
          <w:sz w:val="32"/>
          <w:szCs w:val="32"/>
        </w:rPr>
        <w:t>随着技术的大发展，手机应用程序也越来越丰富，其中包括各种各样的休闲小游戏。这类游戏通常设计得非常简洁，可以轻松几秒钟完成任务，从而给予玩家一种即时满足感。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作为一种代表性的例子，它迅速成为了一种流行趋势，被许多年轻人广泛传播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乐趣与实际生活中的责任？</w:t>
      </w:r>
      <w:r>
        <w:rPr>
          <w:sz w:val="32"/>
          <w:szCs w:val="32"/>
        </w:rPr>
        <w:t>&lt;/p&gt;&lt;p&gt;&lt;img src="/static-img/ERyyvxTaNg59LZ7Csiy8Y5v85TX-Nz39TkN-qclUeA2056JtONfePdpqUawFZbNvF0pW8h1YuHpTMmS0e7LOTQ.jpg"&gt;&lt;/p&gt;&lt;p&gt;</w:t>
      </w:r>
      <w:r>
        <w:rPr>
          <w:sz w:val="32"/>
          <w:szCs w:val="32"/>
        </w:rPr>
        <w:t>尽管享受这种简单快乐的小确幸很重要，但它同样不能忽视现实中的责任和义务。如果一个人将大量时间花费在打发时间的小技巧上，而忽略了应有的工作效率或者个人健康，那么这份快乐就会转变为负担。因此，在享受这些小确幸的时候，我们应该保持一定程度的心理平衡，不要让它们成为我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关于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个可以带给人们短暂欢愉和解压的手段，但它并不是解决问题、提高效率或改善个人品质的一个有效途径。在使用这些工具时，我们需要学会自我控制，不断调整自己的兴趣爱好，使之符合个人的价值观念，同时保证它们不会影响到日常事务。这样，我们既能享受到现代科技带来的便利，又能维护起良好的个人形象和社会责任感。</w:t>
      </w:r>
      <w:r>
        <w:rPr>
          <w:sz w:val="32"/>
          <w:szCs w:val="32"/>
        </w:rPr>
        <w:t>&lt;/p&gt;&lt;p&gt;&lt;a href = "/doc/693497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轻松游戏的乐趣</w:t>
      </w:r>
      <w:r>
        <w:rPr>
          <w:sz w:val="32"/>
          <w:szCs w:val="32"/>
        </w:rPr>
        <w:t>.doc" rel="alternate" download="693497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轻松游戏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