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探秘揭秘古武技巧的现代视频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武术不仅仅是一种战斗技巧，更是一门深厚的文化与艺术。莞式三十六式作为一门独特的内家拳法，它以其精妙绝伦、变化无穷的招数著称。在现代科技的推动下，通过视频技术，我们可以更深入地了解这门古老而神秘的武术。</w:t>
      </w:r>
      <w:r>
        <w:rPr>
          <w:sz w:val="32"/>
          <w:szCs w:val="32"/>
        </w:rPr>
        <w:t>&lt;/p&gt;&lt;p&gt;&lt;img src="/static-img/39jFPcX--obhM0EEaGUU8FulNR9vNxuRfijkQv-aS3KmVyEyfgxQM8wX5GiQr43C.jpg"&gt;&lt;/p&gt;&lt;p&gt;</w:t>
      </w:r>
      <w:r>
        <w:rPr>
          <w:sz w:val="32"/>
          <w:szCs w:val="32"/>
        </w:rPr>
        <w:t>首先，莞式三十六式视频展示了这一拳法的一系列基本功夫。这包括站立姿势、呼吸控制以及身体平衡等基础技能。这些基础功夫是学习任何一种武术不可或缺的一部分，它们构成了一个高强度、高效率、高安全性的训练体系。观者能够从中感受到传统武学对内外兼修、身心整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详细记录了各个动作的具体执行方法，从入手到收势，每一个部位都有严格的小节落实。此外，还包含了如何结合力量和速度，以及如何在不同的角度下应用这些技巧，以适应各种实际情况。这样的展示对于想要掌握这门拳法的人来说，是非常宝贵的一个参考资料。</w:t>
      </w:r>
      <w:r>
        <w:rPr>
          <w:sz w:val="32"/>
          <w:szCs w:val="32"/>
        </w:rPr>
        <w:t>&lt;/p&gt;&lt;p&gt;&lt;img src="/static-img/ow9-zNE6x2X8pfrgYYxqUlulNR9vNxuRfijkQv-aS3I1W_0HHD_rShfZugd5rlHwWLuWrjBU_Rc5ZbdnL-F6Ig.jpg"&gt;&lt;/p&gt;&lt;p&gt;</w:t>
      </w:r>
      <w:r>
        <w:rPr>
          <w:sz w:val="32"/>
          <w:szCs w:val="32"/>
        </w:rPr>
        <w:t>再者，莞式三十六式视频还展现了多个组合动作和套路，这些组合不仅体现了一定的战略思维，而且也锻炼了一定的协调性和灵活性。每个套路背后都有一番历史渊源和哲学思考，而观看这些演示，可以让人对传统文化有更加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中的教练也是值得学习的地方，他们不仅展现出高超的手艺，也展示出了丰富的心得体会。在观看他们讲解时，我们可以领悟到真正掌握一门武术所需的心态调整、意志坚持以及不断追求卓越的心理素质。</w:t>
      </w:r>
      <w:r>
        <w:rPr>
          <w:sz w:val="32"/>
          <w:szCs w:val="32"/>
        </w:rPr>
        <w:t>&lt;/p&gt;&lt;p&gt;&lt;img src="/static-img/wu81E9O7HunoKFfI33JQp1ulNR9vNxuRfijkQv-aS3I1W_0HHD_rShfZugd5rlHwWLuWrjBU_Rc5ZbdnL-F6Ig.jpg"&gt;&lt;/p&gt;&lt;p&gt;</w:t>
      </w:r>
      <w:r>
        <w:rPr>
          <w:sz w:val="32"/>
          <w:szCs w:val="32"/>
        </w:rPr>
        <w:t>最后，不少莞式三十六式视频还涉及到了传承人的访谈录制，让我们能直接听取他们亲自讲述这门拳法的大师如同“活着”的故事。一方面听到真人真事，一方面也能感受到那种对传统文化保护与发扬光大的热情与责任感，使我们更加珍惜并努力将这种宝贵遗产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个人兴趣还是为了专业研究，对于那些想深入了解莞式三十六氏或者其他任何古老武术的人来说，现代技术制作出的相关视频都是极好的资源。而且随着互联网技术日新月异，这样的资源也将变得更加丰富多彩，为我们的研究提供更多可能。</w:t>
      </w:r>
      <w:r>
        <w:rPr>
          <w:sz w:val="32"/>
          <w:szCs w:val="32"/>
        </w:rPr>
        <w:t>&lt;/p&gt;&lt;p&gt;&lt;img src="/static-img/W6dpDsikDjGdjKsphgLyZlulNR9vNxuRfijkQv-aS3I1W_0HHD_rShfZugd5rlHwWLuWrjBU_Rc5ZbdnL-F6Ig.jpg"&gt;&lt;/p&gt;&lt;p&gt;&lt;a href = "/doc/693606-</w:t>
      </w:r>
      <w:r>
        <w:rPr>
          <w:sz w:val="32"/>
          <w:szCs w:val="32"/>
        </w:rPr>
        <w:t>莞式三十六式探秘揭秘古武技巧的现代视频解读</w:t>
      </w:r>
      <w:r>
        <w:rPr>
          <w:sz w:val="32"/>
          <w:szCs w:val="32"/>
        </w:rPr>
        <w:t>.doc" rel="alternate" download="693606-</w:t>
      </w:r>
      <w:r>
        <w:rPr>
          <w:sz w:val="32"/>
          <w:szCs w:val="32"/>
        </w:rPr>
        <w:t>莞式三十六式探秘揭秘古武技巧的现代视频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