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趣闻</w:t>
      </w:r>
      <w:r>
        <w:rPr>
          <w:sz w:val="48"/>
          <w:szCs w:val="48"/>
        </w:rPr>
        <w:t>-</w:t>
      </w:r>
      <w:r>
        <w:rPr>
          <w:sz w:val="48"/>
          <w:szCs w:val="48"/>
        </w:rPr>
        <w:t>她成了视频中的小喷泉女朋友的搞笑变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网络视频内容丰富多样，各种搞笑、有趣的视频频繁出现在我们的社交媒体和短视频平台上。其中，“女朋友弄成小喷泉的样子视频”这一类型的内容尤为受欢迎，它们不仅能够带给观众轻松愉悦的心情，还能展示现代女性的一种幽默风趣和对生活乐观态度。</w:t>
      </w:r>
      <w:r>
        <w:rPr>
          <w:sz w:val="32"/>
          <w:szCs w:val="32"/>
        </w:rPr>
        <w:t>&lt;/p&gt;&lt;p&gt;&lt;img src="/static-img/YbfBWIDSP_kvgTWh1nD8wvJuzI5zEhp-5KYuDgYs_i9lNd50rYU6t33B6XCqvlq9.png"&gt;&lt;/p&gt;&lt;p&gt;</w:t>
      </w:r>
      <w:r>
        <w:rPr>
          <w:sz w:val="32"/>
          <w:szCs w:val="32"/>
        </w:rPr>
        <w:t>首先，我们来看看“女朋友弄成小喷泉”的创意背后隐藏着什么。在一次普通的家庭聚会中，一位年轻女子突然站起身，她的手里拿着一个小水壶，她眼中的神秘光芒似乎预示着即将发生的一切。接着，她打开了水壶，将其倾倒到自己头顶上方，这个动作看似简单，但却是整个场景中最重要的一步。</w:t>
      </w:r>
      <w:r>
        <w:rPr>
          <w:sz w:val="32"/>
          <w:szCs w:val="32"/>
        </w:rPr>
        <w:t>&lt;/p&gt;&lt;p&gt;</w:t>
      </w:r>
      <w:r>
        <w:rPr>
          <w:sz w:val="32"/>
          <w:szCs w:val="32"/>
        </w:rPr>
        <w:t>随着水流从头发下面缓缓滴落，周围的人都屏住呼吸，不敢相信自己的眼睛。这个女子竟然成功地模仿了一台真正的小喷泉！她的每一个动作都那么精准，那么专业，就像是一次精心准备过的大型表演。</w:t>
      </w:r>
      <w:r>
        <w:rPr>
          <w:sz w:val="32"/>
          <w:szCs w:val="32"/>
        </w:rPr>
        <w:t>&lt;/p&gt;&lt;p&gt;&lt;img src="/static-img/5GqTBJncZQXSy0aIc3-F3fJuzI5zEhp-5KYuDgYs_i-3sDzWec5UEtnhhYN_lKDOPsXElPF5Ck8hO0Gc-2JiGz9ju9ZUH6xc_jkFbJd44wgomS6tGJmoIhLWonsQrsey7KCGZPmsDjxp4UVVTtIkJ717seX5ZpgIBEaDjumQAOGjqXL2RKPDwt8B2EaDkRZ46Foc1l7IauU2Wrzh0zj-UcWxOaLhRUL0ts7AKGEoCTM.png"&gt;&lt;/p&gt;&lt;p&gt;</w:t>
      </w:r>
      <w:r>
        <w:rPr>
          <w:sz w:val="32"/>
          <w:szCs w:val="32"/>
        </w:rPr>
        <w:t>这样的行为并非偶然，它背后需要的是大量的前期准备和精湛的手艺。例如，该女子可能需要先在家中做好充分的调研，看看哪些元素可以更好地模仿自然界中的喷泉现象。她可能还要研究如何合理利用身体姿势、表情以及声音来增强这项表演的情感真实性。</w:t>
      </w:r>
      <w:r>
        <w:rPr>
          <w:sz w:val="32"/>
          <w:szCs w:val="32"/>
        </w:rPr>
        <w:t>&lt;/p&gt;&lt;p&gt;</w:t>
      </w:r>
      <w:r>
        <w:rPr>
          <w:sz w:val="32"/>
          <w:szCs w:val="32"/>
        </w:rPr>
        <w:t>此外，这样的表演也需要极高的情境把控能力。这位女友必须事先了解参与者的反应，以便在适当的时候让他们惊讶或开怀大笑。她甚至可能会提前安排一些特殊效果，比如使用彩色泡沫或者气球来增加视觉冲击力，让整体效果更加生动有趣。</w:t>
      </w:r>
      <w:r>
        <w:rPr>
          <w:sz w:val="32"/>
          <w:szCs w:val="32"/>
        </w:rPr>
        <w:t>&lt;/p&gt;&lt;p&gt;&lt;img src="/static-img/uJ0TF3H5HNJmf72SNBYgLfJuzI5zEhp-5KYuDgYs_i-3sDzWec5UEtnhhYN_lKDOPsXElPF5Ck8hO0Gc-2JiGz9ju9ZUH6xc_jkFbJd44wgomS6tGJmoIhLWonsQrsey7KCGZPmsDjxp4UVVTtIkJ717seX5ZpgIBEaDjumQAOGjqXL2RKPDwt8B2EaDkRZ46Foc1l7IauU2Wrzh0zj-UcWxOaLhRUL0ts7AKGEoCTM.jpg"&gt;&lt;/p&gt;&lt;p&gt;</w:t>
      </w:r>
      <w:r>
        <w:rPr>
          <w:sz w:val="32"/>
          <w:szCs w:val="32"/>
        </w:rPr>
        <w:t>这些技巧加起来，使得她能够成功地制作出一段令人印象深刻且既温馨又幽默的小短片，即所谓“女朋友弄成小喷泉的样子视频”。这样的作品往往能迅速走红，并被无数人转发分享，从而成为网络上的热点话题之一。</w:t>
      </w:r>
      <w:r>
        <w:rPr>
          <w:sz w:val="32"/>
          <w:szCs w:val="32"/>
        </w:rPr>
        <w:t>&lt;/p&gt;&lt;p&gt;</w:t>
      </w:r>
      <w:r>
        <w:rPr>
          <w:sz w:val="32"/>
          <w:szCs w:val="32"/>
        </w:rPr>
        <w:t>当然，也有人通过这种方式展现自己的才华或是与爱人之间玩耍游戏。如果你想尝试类似的创意，你只需记住：想要让你的“女朋友弄成小喷泉”的秀脱颖而出，最关键的是要找到那份独特性的火花，用它点燃别人的兴趣和喜爱。而如果你已经拥有了这样一段搞笑但又温馨的小短片，那么别忘了把它分享出去，让更多的人享受到你的喜剧艺术吧！</w:t>
      </w:r>
      <w:r>
        <w:rPr>
          <w:sz w:val="32"/>
          <w:szCs w:val="32"/>
        </w:rPr>
        <w:t>&lt;/p&gt;&lt;p&gt;&lt;img src="/static-img/ezfwRAPjbcQbjl7u4-S0l_JuzI5zEhp-5KYuDgYs_i-3sDzWec5UEtnhhYN_lKDOPsXElPF5Ck8hO0Gc-2JiGz9ju9ZUH6xc_jkFbJd44wgomS6tGJmoIhLWonsQrsey7KCGZPmsDjxp4UVVTtIkJ717seX5ZpgIBEaDjumQAOGjqXL2RKPDwt8B2EaDkRZ46Foc1l7IauU2Wrzh0zj-UcWxOaLhRUL0ts7AKGEoCTM.jpg"&gt;&lt;/p&gt;&lt;p&gt;&lt;a href = "/doc/693765-</w:t>
      </w:r>
      <w:r>
        <w:rPr>
          <w:sz w:val="32"/>
          <w:szCs w:val="32"/>
        </w:rPr>
        <w:t>娱乐趣闻</w:t>
      </w:r>
      <w:r>
        <w:rPr>
          <w:sz w:val="32"/>
          <w:szCs w:val="32"/>
        </w:rPr>
        <w:t>-</w:t>
      </w:r>
      <w:r>
        <w:rPr>
          <w:sz w:val="32"/>
          <w:szCs w:val="32"/>
        </w:rPr>
        <w:t>她成了视频中的小喷泉女朋友的搞笑变身</w:t>
      </w:r>
      <w:r>
        <w:rPr>
          <w:sz w:val="32"/>
          <w:szCs w:val="32"/>
        </w:rPr>
        <w:t>.doc" rel="alternate" download="693765-</w:t>
      </w:r>
      <w:r>
        <w:rPr>
          <w:sz w:val="32"/>
          <w:szCs w:val="32"/>
        </w:rPr>
        <w:t>娱乐趣闻</w:t>
      </w:r>
      <w:r>
        <w:rPr>
          <w:sz w:val="32"/>
          <w:szCs w:val="32"/>
        </w:rPr>
        <w:t>-</w:t>
      </w:r>
      <w:r>
        <w:rPr>
          <w:sz w:val="32"/>
          <w:szCs w:val="32"/>
        </w:rPr>
        <w:t>她成了视频中的小喷泉女朋友的搞笑变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