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把我玩成喷泉状态友谊中的恶搞与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友谊中的恶搞与欢笑</w:t>
      </w:r>
      <w:r>
        <w:rPr>
          <w:sz w:val="32"/>
          <w:szCs w:val="32"/>
        </w:rPr>
        <w:t>&lt;/p&gt;&lt;p&gt;&lt;img src="/static-img/vSX055xizzf7y35pv1rV35hp9ifySIfMP8OZ0mcRaOvSl9FAb2wiBTFl11fpS0Vc.jpg"&gt;&lt;/p&gt;&lt;p&gt;</w:t>
      </w:r>
      <w:r>
        <w:rPr>
          <w:sz w:val="32"/>
          <w:szCs w:val="32"/>
        </w:rPr>
        <w:t>为什么朋友总是能把我玩成喷泉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朋友们常常会成为我们生活的重要组成部分。他们不仅提供了情感上的支持，还能让我们的生活更加丰富多彩。但有时候，当我们深陷其中时，我们也可能会发现自己被卷入了一场无形的游戏，无法自拔，这便是“朋友把我玩成喷泉状态”的由来。</w:t>
      </w:r>
      <w:r>
        <w:rPr>
          <w:sz w:val="32"/>
          <w:szCs w:val="32"/>
        </w:rPr>
        <w:t>&lt;/p&gt;&lt;p&gt;&lt;img src="/static-img/VvoZudJq9FUsvSeYuEENk5hp9ifySIfMP8OZ0mcRaOtlLKi7EUf37P17l6w9zWmUbTFKzgULDHlVdDbX7DyKvtzo6eFkvH1IB4A0IE6rnTMl0n4-1bTyL3BA5njTm3caadBdTT1NTGIRiA1IEcD8f-QvGuMR-GKBVHvdA97J7XLU61ct-XF73pw42_MimFbkZcG6VXqIxn0OjCk4UNhuOPZX4N1Cbm0WFVIHwk5AP57n56z46IYFukvrufYsnYYl.jpg"&gt;&lt;/p&gt;&lt;p&gt;</w:t>
      </w:r>
      <w:r>
        <w:rPr>
          <w:sz w:val="32"/>
          <w:szCs w:val="32"/>
        </w:rPr>
        <w:t>友谊的开始往往充满了激动和期待，每一次新的相遇都像是开启了一扇新世界的大门。最初，我们对彼此充满好奇，试图通过各种方式了解对方，从而建立起彼此之间的情感联系。在这个过程中，不经意间，我们就被卷入到了一个不断互动、互相取乐的游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随着时间的推移，这种游戏逐渐变得复杂起来。每一方都希望能够在这场比赛中占据优势，无论是智力还是幽默感，都成了衡量友谊深度的手段。在这种情况下，即使最好的朋友也可能因为竞争心理而产生误解或过度反应，让原本轻松愉快的互动变成了难以预测甚至痛苦的体验。</w:t>
      </w:r>
      <w:r>
        <w:rPr>
          <w:sz w:val="32"/>
          <w:szCs w:val="32"/>
        </w:rPr>
        <w:t>&lt;/p&gt;&lt;p&gt;&lt;img src="/static-img/ihWf_cOaMOS-tg8pafHwZJhp9ifySIfMP8OZ0mcRaOtlLKi7EUf37P17l6w9zWmUbTFKzgULDHlVdDbX7DyKvtzo6eFkvH1IB4A0IE6rnTMl0n4-1bTyL3BA5njTm3caadBdTT1NTGIRiA1IEcD8f-QvGuMR-GKBVHvdA97J7XLU61ct-XF73pw42_MimFbkZcG6VXqIxn0OjCk4UNhuOPZX4N1Cbm0WFVIHwk5AP57n56z46IYFukvrufYsnYYl.png"&gt;&lt;/p&gt;&lt;p&gt;</w:t>
      </w:r>
      <w:r>
        <w:rPr>
          <w:sz w:val="32"/>
          <w:szCs w:val="32"/>
        </w:rPr>
        <w:t>当我们意识到自己已经身处这样一种关系时，有些人可能会选择退出，而有些人则愿意继续探索这份特殊的情感纠葛。那些愿意留下的，他们通常拥有更强烈的情感依赖，也更愿意为维持这份关系付出努力。而对于那些仍然决定要走的人来说，他们需要学会如何平衡自己的需求和别人的期望，以免再次陷入那种让人疲惫透顶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某个特别的时候，你又不由自主地回到了那个熟悉的地方，那里充满了曾经共同创造出来的一切美好记忆。你开始意识到，无论这些“恶搞”带给你多少挫败感，它们其实也是你生命中的宝贵财富，因为它们塑造了你的性格，同时也加深了与他人的情誼。</w:t>
      </w:r>
      <w:r>
        <w:rPr>
          <w:sz w:val="32"/>
          <w:szCs w:val="32"/>
        </w:rPr>
        <w:t>&lt;/p&gt;&lt;p&gt;&lt;img src="/static-img/yPpzRKRlaTOd6yjS9xOoC5hp9ifySIfMP8OZ0mcRaOtlLKi7EUf37P17l6w9zWmUbTFKzgULDHlVdDbX7DyKvtzo6eFkvH1IB4A0IE6rnTMl0n4-1bTyL3BA5njTm3caadBdTT1NTGIRiA1IEcD8f-QvGuMR-GKBVHvdA97J7XLU61ct-XF73pw42_MimFbkZcG6VXqIxn0OjCk4UNhuOPZX4N1Cbm0WFVIHwk5AP57n56z46IYFukvrufYsnYYl.jpg"&gt;&lt;/p&gt;&lt;p&gt;</w:t>
      </w:r>
      <w:r>
        <w:rPr>
          <w:sz w:val="32"/>
          <w:szCs w:val="32"/>
        </w:rPr>
        <w:t>最后，当你回头看这一切，你会发现，那些似乎无端却又引人入胜的小小斗争，其实都是你们之间爱与恨交织的一段精彩篇章。这就是为什么说“朋友把我玩成喷泉状态”，因为正是在这样的环境下，你才真正理解了什么叫做真诚、什么叫做坚守，以及何谓真正意义上的友谊。</w:t>
      </w:r>
      <w:r>
        <w:rPr>
          <w:sz w:val="32"/>
          <w:szCs w:val="32"/>
        </w:rPr>
        <w:t>&lt;/p&gt;&lt;p&gt;&lt;a href = "/doc/693921-</w:t>
      </w:r>
      <w:r>
        <w:rPr>
          <w:sz w:val="32"/>
          <w:szCs w:val="32"/>
        </w:rPr>
        <w:t>朋友把我玩成喷泉状态友谊中的恶搞与欢笑</w:t>
      </w:r>
      <w:r>
        <w:rPr>
          <w:sz w:val="32"/>
          <w:szCs w:val="32"/>
        </w:rPr>
        <w:t>.doc" rel="alternate" download="693921-</w:t>
      </w:r>
      <w:r>
        <w:rPr>
          <w:sz w:val="32"/>
          <w:szCs w:val="32"/>
        </w:rPr>
        <w:t>朋友把我玩成喷泉状态友谊中的恶搞与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