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我是他那些未曾被记录的故事中的一部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唐的辉煌时期，有一个太子，他的名字叫做李建成。这个名字听起来很普通，但他背后隐藏着一段不为人知的故事。他的父亲是李世民，也就是历史上著名的唐太宗。</w:t>
      </w:r>
      <w:r>
        <w:rPr>
          <w:sz w:val="32"/>
          <w:szCs w:val="32"/>
        </w:rPr>
        <w:t>&lt;/p&gt;&lt;p&gt;&lt;img src="/static-img/CMHDBA059EQJfTeiU-Me_FulNR9vNxuRfijkQv-aS3KmVyEyfgxQM8wX5GiQr43C.jpg"&gt;&lt;/p&gt;&lt;p&gt;</w:t>
      </w:r>
      <w:r>
        <w:rPr>
          <w:sz w:val="32"/>
          <w:szCs w:val="32"/>
        </w:rPr>
        <w:t>李建成，作为长兄和继承人的角色，自然而然地被赋予了许多责任。他要管理国家的一些事务，同时也要学习成为未来的大君。他聪明过人，对待政务总是认真负责，但是他的性格比较内向，不擅长与人交往，这在政治斗争中显得有些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小小的小官员，在宫廷里见识过很多事情。我记得有一次，我偶然间听到了一段关于太子的对话，那时候我还不懂什么是权力斗争，只觉得他们的话语中透露出一种无奈和忧愁。在那个年代，每个人都在角逐着自己的位置，而身为太子的李建成，更是在这种环境中彷徨前行。</w:t>
      </w:r>
      <w:r>
        <w:rPr>
          <w:sz w:val="32"/>
          <w:szCs w:val="32"/>
        </w:rPr>
        <w:t>&lt;/p&gt;&lt;p&gt;&lt;img src="/static-img/qPSBFYkyJIeXWrdLdHlaUFulNR9vNxuRfijkQv-aS3I1W_0HHD_rShfZugd5rlHwWLuWrjBU_Rc5ZbdnL-F6Ig.jpg"&gt;&lt;/p&gt;&lt;p&gt;</w:t>
      </w:r>
      <w:r>
        <w:rPr>
          <w:sz w:val="32"/>
          <w:szCs w:val="32"/>
        </w:rPr>
        <w:t>随着时间的推移，情况变得越来越复杂。大唐内部开始出现分裂，一部分势力支持的是李建成，而另一部分则倾向于他的弟弟——李元吉。但最终，历史还是选择了另一个人，即我们熟知的唐高祖李渊之子、武功卓绝、智谋非凡的大帝——唐太宗李世民。在一次关键时刻，大战之后，胜利归于那位年轻有为却又冷酷果断的人。而我，那个小小的小官员，只能默默地看着这一切发生，无力改变任何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我感到非常遗憾，因为如果没有那些不可避免的事态发展，我或许能够更好地了解这位大唐太子</w:t>
      </w:r>
      <w:r>
        <w:rPr>
          <w:sz w:val="32"/>
          <w:szCs w:val="32"/>
        </w:rPr>
        <w:t xml:space="preserve">-li </w:t>
      </w:r>
      <w:r>
        <w:rPr>
          <w:sz w:val="32"/>
          <w:szCs w:val="32"/>
        </w:rPr>
        <w:t>建成了多少更多的事情。如果有一天你走进那些古老的书卷，你会发现，就连像我这样的平凡人物，都可能拥有属于自己的传奇故事。</w:t>
      </w:r>
      <w:r>
        <w:rPr>
          <w:sz w:val="32"/>
          <w:szCs w:val="32"/>
        </w:rPr>
        <w:t>&lt;/p&gt;&lt;p&gt;&lt;img src="/static-img/MiOQto3RkOhAvwTOovX0E1ulNR9vNxuRfijkQv-aS3I1W_0HHD_rShfZugd5rlHwWLuWrjBU_Rc5ZbdnL-F6Ig.jpeg"&gt;&lt;/p&gt;&lt;p&gt;&lt;a href = "/doc/694063-</w:t>
      </w:r>
      <w:r>
        <w:rPr>
          <w:sz w:val="32"/>
          <w:szCs w:val="32"/>
        </w:rPr>
        <w:t>大唐太子李建成我是他那些未曾被记录的故事中的一部分</w:t>
      </w:r>
      <w:r>
        <w:rPr>
          <w:sz w:val="32"/>
          <w:szCs w:val="32"/>
        </w:rPr>
        <w:t>.doc" rel="alternate" download="694063-</w:t>
      </w:r>
      <w:r>
        <w:rPr>
          <w:sz w:val="32"/>
          <w:szCs w:val="32"/>
        </w:rPr>
        <w:t>大唐太子李建成我是他那些未曾被记录的故事中的一部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