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世界中的白玉老虎古龙小说中的神秘生物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的神话世界里，各种各样的奇幻生物层出不穷，每一位都有着自己的独特之处。那么，这些生物又是如何被创造出来的呢？</w:t>
      </w:r>
      <w:r>
        <w:rPr>
          <w:sz w:val="32"/>
          <w:szCs w:val="32"/>
        </w:rPr>
        <w:t>&lt;/p&gt;&lt;p&gt;&lt;img src="/static-img/W0-vJ2eRmx3Wd-R_vG_sUMnHazKv4BW5rIG4BfzirStKi9pcwTd3fi3k_IRHQkHh.jpg"&gt;&lt;/p&gt;&lt;p&gt;</w:t>
      </w:r>
      <w:r>
        <w:rPr>
          <w:sz w:val="32"/>
          <w:szCs w:val="32"/>
        </w:rPr>
        <w:t>它们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小说中，白玉老虎作为一种稀有的神兽，它们的存在让人既惊讶又好奇。据说这些白玉老虎是在远古时期，由于某种原因和力量，而被封印起来。在漫长的岁月里，它们一直生活在一个隐蔽的地方，只有极少数的人才能够见到。</w:t>
      </w:r>
      <w:r>
        <w:rPr>
          <w:sz w:val="32"/>
          <w:szCs w:val="32"/>
        </w:rPr>
        <w:t>&lt;/p&gt;&lt;p&gt;&lt;img src="/static-img/Cl_VBGhyZjopLOknoUjD4cnHazKv4BW5rIG4BfzirSvFvdP6IfEC7LIFIXg2QJVGycdrMq_gFbmsgbgF_OKtKyIYt1EC_g3VAPdaIyG-M9E.jpg"&gt;&lt;/p&gt;&lt;p&gt;</w:t>
      </w:r>
      <w:r>
        <w:rPr>
          <w:sz w:val="32"/>
          <w:szCs w:val="32"/>
        </w:rPr>
        <w:t>他们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不仅因为其外表上的美丽，更因为它们所拥有的特殊能力。据传，他们拥有治愈一切伤痛、解除一切诅咒的能力。这使得它们成为了许多寻求救赎和希望的人心目中的圣物。</w:t>
      </w:r>
      <w:r>
        <w:rPr>
          <w:sz w:val="32"/>
          <w:szCs w:val="32"/>
        </w:rPr>
        <w:t>&lt;/p&gt;&lt;p&gt;&lt;img src="/static-img/bXJFS8OqQbpsAluIBH_v1MnHazKv4BW5rIG4BfzirSvFvdP6IfEC7LIFIXg2QJVGycdrMq_gFbmsgbgF_OKtKyIYt1EC_g3VAPdaIyG-M9E.jpg"&gt;&lt;/p&gt;&lt;p&gt;</w:t>
      </w:r>
      <w:r>
        <w:rPr>
          <w:sz w:val="32"/>
          <w:szCs w:val="32"/>
        </w:rPr>
        <w:t>他们是怎样被描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等作品中，白玉老虎经常以身为护法或守护者的形象出现。它们通常会伴随着一些高级武功或内力修炼者，并且总是表现得格外忠诚和坚定。如果有一天它失去了信念或者遇到了强大的敌手，那么整个世界都会因此而动荡不安。</w:t>
      </w:r>
      <w:r>
        <w:rPr>
          <w:sz w:val="32"/>
          <w:szCs w:val="32"/>
        </w:rPr>
        <w:t>&lt;/p&gt;&lt;p&gt;&lt;img src="/static-img/HRrHzirX2URcsLE3W2P8gMnHazKv4BW5rIG4BfzirSvFvdP6IfEC7LIFIXg2QJVGycdrMq_gFbmsgbgF_OKtKyIYt1EC_g3VAPdaIyG-M9E.jpg"&gt;&lt;/p&gt;&lt;p&gt;</w:t>
      </w:r>
      <w:r>
        <w:rPr>
          <w:sz w:val="32"/>
          <w:szCs w:val="32"/>
        </w:rPr>
        <w:t>人们如何与之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白玉老虎非常罕见，因此很难直接与之交往。不过，有些勇敢的心灵会去追寻这只神秘动物，以此证明自己是否真的值得拥有这种伟大的事业。而对于那些真正能够理解并尊重这些生物的人来说，与之共度一生无疑是一件令人羡慕的事情。</w:t>
      </w:r>
      <w:r>
        <w:rPr>
          <w:sz w:val="32"/>
          <w:szCs w:val="32"/>
        </w:rPr>
        <w:t>&lt;/p&gt;&lt;p&gt;&lt;img src="/static-img/T7FvbORzCZEnS_lYvwJRG8nHazKv4BW5rIG4BfzirSvFvdP6IfEC7LIFIXg2QJVGycdrMq_gFbmsgbgF_OKtKyIYt1EC_g3VAPdaIyG-M9E.jpg"&gt;&lt;/p&gt;&lt;p&gt;</w:t>
      </w:r>
      <w:r>
        <w:rPr>
          <w:sz w:val="32"/>
          <w:szCs w:val="32"/>
        </w:rPr>
        <w:t>它们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珍贵的事物，都可能面临威胁。在现代社会，我们必须保护好自然界中每一个角落，不要让任何生命消失。不幸的是，在现实生活中，我们看到很多珍稀动物正面临灭绝的危险，而这样的情况也许会反映到虚构故事中的一些角色身上，让我们思考一下我们的行为对环境造成了什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想象力的世界里，尽管我们无法亲眼见识到真实存在于世间的“白玉老虎”，但通过阅读那些关于它的小说，我们可以感受到那份超越现实界限的情感共鸣，也许可以更深刻地体会人类对于自然与魔法之间关系的一种向往。</w:t>
      </w:r>
      <w:r>
        <w:rPr>
          <w:sz w:val="32"/>
          <w:szCs w:val="32"/>
        </w:rPr>
        <w:t>&lt;/p&gt;&lt;p&gt;&lt;a href = "/doc/694412-</w:t>
      </w:r>
      <w:r>
        <w:rPr>
          <w:sz w:val="32"/>
          <w:szCs w:val="32"/>
        </w:rPr>
        <w:t>古龙神话世界中的白玉老虎古龙小说中的神秘生物形象</w:t>
      </w:r>
      <w:r>
        <w:rPr>
          <w:sz w:val="32"/>
          <w:szCs w:val="32"/>
        </w:rPr>
        <w:t>.doc" rel="alternate" download="694412-</w:t>
      </w:r>
      <w:r>
        <w:rPr>
          <w:sz w:val="32"/>
          <w:szCs w:val="32"/>
        </w:rPr>
        <w:t>古龙神话世界中的白玉老虎古龙小说中的神秘生物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