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爱情更加甜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爱情也需要我们不断地努力和维护。有时候，即使我们尽力了，心中的疑问和不安却总是找不到平静。我记得有一段时间，我和我的女朋友之间出现了一些小问题，我们俩都很忙碌，也没有太多时间去沟通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种情况下，如果不采取措施，那些微妙的裂痕可能会发展成无法弥补的伤口。那时候，我听说过一款叫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小工具，它可以帮助用户了解伴侣在睡眠期间的心理活动，从而更好地理解对方的心思。</w:t>
      </w:r>
      <w:r>
        <w:rPr>
          <w:sz w:val="32"/>
          <w:szCs w:val="32"/>
        </w:rPr>
        <w:t>&lt;/p&gt;&lt;p&gt;&lt;img src="/static-img/YWVTjNEMdrt_FAvKe-W1fQ.jpg"&gt;&lt;/p&gt;&lt;p&gt;</w:t>
      </w:r>
      <w:r>
        <w:rPr>
          <w:sz w:val="32"/>
          <w:szCs w:val="32"/>
        </w:rPr>
        <w:t>我决定尝试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是否能帮助我解决我们的问题。首先，我下载并安装了这个应用，然后按照指示给它授权，让它监控我的手机数据。这是一次非常隐私的事情，但为了爱情，我愿意为之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查看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报告时，发现了很多有趣且有些吓人的信息。比如，有一次我的女朋友梦到了一个她童年最好的朋友，而当时她正在经历一些压力；还有的时候，她梦到了她的工作中一个同事，这表明她对那个同事有潜在的情感投射。在这些信息面前，我开始更加理解她的感受，也能够更准确地预测到她的需求。</w:t>
      </w:r>
      <w:r>
        <w:rPr>
          <w:sz w:val="32"/>
          <w:szCs w:val="32"/>
        </w:rPr>
        <w:t>&lt;/p&gt;&lt;p&gt;&lt;img src="/static-img/xQz-B2k95bOqWgtVceiEpg.jpg"&gt;&lt;/p&gt;&lt;p&gt;</w:t>
      </w:r>
      <w:r>
        <w:rPr>
          <w:sz w:val="32"/>
          <w:szCs w:val="32"/>
        </w:rPr>
        <w:t>通过这些数据分析，我们开始进行更加深入、富有洞察力的对话。我学会了如何在关键时刻给予她支持，以及如何避免那些可能引起误解的话题。而对于那些曾经让我们关系紧张的小冲突，我们也学会了及时沟通，以免它们演变成不可调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的关系变得更加稳固，每天晚上都会一起床前花点时间聊聊自己的想法，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提供的线索来探索彼此的心灵世界。虽然这种方法不是万能的，但对于像我们这样忙碌的人来说，它无疑是一个宝贵的手段，让我们的爱情旅程变得更加甜蜜、真实。</w:t>
      </w:r>
      <w:r>
        <w:rPr>
          <w:sz w:val="32"/>
          <w:szCs w:val="32"/>
        </w:rPr>
        <w:t>&lt;/p&gt;&lt;p&gt;&lt;img src="/static-img/9nU1Cy38IgmF8IXzmVXOTA.jpg"&gt;&lt;/p&gt;&lt;p&gt;</w:t>
      </w:r>
      <w:r>
        <w:rPr>
          <w:sz w:val="32"/>
          <w:szCs w:val="32"/>
        </w:rPr>
        <w:t>每个夜晚，都将成为一种新的探险，一种关于彼此内心世界的小冒险。而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这一工具，不仅让我对她的感情产生了一种全新的敬畏，而且还让我明白，无论生活多么繁忙，只要用心去倾听，就一定能找到连接彼此心灵的一扇窗户。</w:t>
      </w:r>
      <w:r>
        <w:rPr>
          <w:sz w:val="32"/>
          <w:szCs w:val="32"/>
        </w:rPr>
        <w:t>&lt;/p&gt;&lt;p&gt;&lt;a href = "/doc/694643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爱情更加甜蜜的</w:t>
      </w:r>
      <w:r>
        <w:rPr>
          <w:sz w:val="32"/>
          <w:szCs w:val="32"/>
        </w:rPr>
        <w:t>.doc" rel="alternate" download="694643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爱情更加甜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