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技巧</w:t>
      </w:r>
      <w:r>
        <w:rPr>
          <w:sz w:val="48"/>
          <w:szCs w:val="48"/>
        </w:rPr>
        <w:t>-</w:t>
      </w:r>
      <w:r>
        <w:rPr>
          <w:sz w:val="48"/>
          <w:szCs w:val="48"/>
        </w:rPr>
        <w:t>日系裸妆秘诀女子轻盈自然的视频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系裸妆秘诀：女子轻盈自然的视频指南</w:t>
      </w:r>
      <w:r>
        <w:rPr>
          <w:sz w:val="32"/>
          <w:szCs w:val="32"/>
        </w:rPr>
        <w:t>&lt;/p&gt;&lt;p&gt;&lt;img src="/static-img/vCrUzm-GI_Kq_pBHC--GY8SxttthO9OUkXh-jMIZAyq7w4JkZUeHcHyU_VguLxZ9.jpg"&gt;&lt;/p&gt;&lt;p&gt;</w:t>
      </w:r>
      <w:r>
        <w:rPr>
          <w:sz w:val="32"/>
          <w:szCs w:val="32"/>
        </w:rPr>
        <w:t>在日式美妆中，“裸妆”一词并不意味着完全不化，而是指一种以肤色为基调，轻描淡抹，营造出天然、透明感的妆容风格。女子日系裸妆视频中往往展示的是这种精致而不失自然的打卡脸部装扮。</w:t>
      </w:r>
      <w:r>
        <w:rPr>
          <w:sz w:val="32"/>
          <w:szCs w:val="32"/>
        </w:rPr>
        <w:t>&lt;/p&gt;&lt;p&gt;</w:t>
      </w:r>
      <w:r>
        <w:rPr>
          <w:sz w:val="32"/>
          <w:szCs w:val="32"/>
        </w:rPr>
        <w:t>首先，要做好基础功夫，即皮肤护理和祛痘。日本女性注重肌肤保养，她们常用含有茶树油或茉莉花精等成分的洁面产品清洁肌肤。此外，他们还会使用富含维生素</w:t>
      </w:r>
      <w:r>
        <w:rPr>
          <w:sz w:val="32"/>
          <w:szCs w:val="32"/>
        </w:rPr>
        <w:t>C</w:t>
      </w:r>
      <w:r>
        <w:rPr>
          <w:sz w:val="32"/>
          <w:szCs w:val="32"/>
        </w:rPr>
        <w:t>和</w:t>
      </w:r>
      <w:r>
        <w:rPr>
          <w:sz w:val="32"/>
          <w:szCs w:val="32"/>
        </w:rPr>
        <w:t>E</w:t>
      </w:r>
      <w:r>
        <w:rPr>
          <w:sz w:val="32"/>
          <w:szCs w:val="32"/>
        </w:rPr>
        <w:t>的小分子保湿霜来保持肌肤水润，减少细纹和暗沉。</w:t>
      </w:r>
      <w:r>
        <w:rPr>
          <w:sz w:val="32"/>
          <w:szCs w:val="32"/>
        </w:rPr>
        <w:t>&lt;/p&gt;&lt;p&gt;&lt;img src="/static-img/fK49F5XfelkHDv37r5DWccSxttthO9OUkXh-jMIZAyoDUQQS3m89IyIeiDmRpRNfxvZ2SNkKNjC4mlSxK2dUu_7ZS8hH2HT0AcJb0gYC12qeALIqdgWLq0h4w6xd2lNZ7LbW0FpJyWTnTaRY1A5b2AvS0LEscbSpZx9R51mTQG6fOjn0TizMX1iw8jSI7j2JG8lWikc_nMeCqxUwGMHKZbbHtiO5dNYWi8aQEgCT_ZjYO0MyIVcpY2Y1tLh-8FyN.jpg"&gt;&lt;/p&gt;&lt;p&gt;</w:t>
      </w:r>
      <w:r>
        <w:rPr>
          <w:sz w:val="32"/>
          <w:szCs w:val="32"/>
        </w:rPr>
        <w:t>接着，是涂抹底物。日本人倾向于选择带有</w:t>
      </w:r>
      <w:r>
        <w:rPr>
          <w:sz w:val="32"/>
          <w:szCs w:val="32"/>
        </w:rPr>
        <w:t>SPF</w:t>
      </w:r>
      <w:r>
        <w:rPr>
          <w:sz w:val="32"/>
          <w:szCs w:val="32"/>
        </w:rPr>
        <w:t>保护因子的防晒乳作为底物，不仅可以起到防晒作用，还能帮助持久锁住毛孔，使得后续粉底更加平滑。此外，这种防晒乳通常具有良好的遮瑕效果，可以让整体皮肤看起来更加均匀。</w:t>
      </w:r>
      <w:r>
        <w:rPr>
          <w:sz w:val="32"/>
          <w:szCs w:val="32"/>
        </w:rPr>
        <w:t>&lt;/p&gt;&lt;p&gt;</w:t>
      </w:r>
      <w:r>
        <w:rPr>
          <w:sz w:val="32"/>
          <w:szCs w:val="32"/>
        </w:rPr>
        <w:t>接下来就是粉底部分。在日系裸妆中，最重要的是找到适合自己的颜色。许多女子通过试色板来确定自己最接近的颜色，然后再进行逐渐增加浓度直至达到理想状态。如果是在录制视频时，她们可能会选择使用液体或气垫粉底，以便更容易地调整并混合到每个地方都完美融入面部轮廓。</w:t>
      </w:r>
      <w:r>
        <w:rPr>
          <w:sz w:val="32"/>
          <w:szCs w:val="32"/>
        </w:rPr>
        <w:t>&lt;/p&gt;&lt;p&gt;&lt;img src="/static-img/ohTC8KjjTV_D6iMfdVccF8SxttthO9OUkXh-jMIZAyoDUQQS3m89IyIeiDmRpRNfxvZ2SNkKNjC4mlSxK2dUu_7ZS8hH2HT0AcJb0gYC12qeALIqdgWLq0h4w6xd2lNZ7LbW0FpJyWTnTaRY1A5b2AvS0LEscbSpZx9R51mTQG6fOjn0TizMX1iw8jSI7j2JG8lWikc_nMeCqxUwGMHKZbbHtiO5dNYWi8aQEgCT_ZjYO0MyIVcpY2Y1tLh-8FyN.jpg"&gt;&lt;/p&gt;&lt;p&gt;</w:t>
      </w:r>
      <w:r>
        <w:rPr>
          <w:sz w:val="32"/>
          <w:szCs w:val="32"/>
        </w:rPr>
        <w:t>眉形也是一个关键点。在日系风格中，眉型应是自然且显眼，以突出眼睛周围的线条。这通常涉及到对原有眉毛进行修饰，比如画上几笔微妙却明确的地标性线条，或是添加一些细小颗粒质感模仿毛发效果，让整个眉架看起来更加立体且自然流畅。</w:t>
      </w:r>
      <w:r>
        <w:rPr>
          <w:sz w:val="32"/>
          <w:szCs w:val="32"/>
        </w:rPr>
        <w:t>&lt;/p&gt;&lt;p&gt;</w:t>
      </w:r>
      <w:r>
        <w:rPr>
          <w:sz w:val="32"/>
          <w:szCs w:val="32"/>
        </w:rPr>
        <w:t xml:space="preserve">然后是眼影与 </w:t>
      </w:r>
      <w:r>
        <w:rPr>
          <w:sz w:val="32"/>
          <w:szCs w:val="32"/>
        </w:rPr>
        <w:t xml:space="preserve">eyeliner </w:t>
      </w:r>
      <w:r>
        <w:rPr>
          <w:sz w:val="32"/>
          <w:szCs w:val="32"/>
        </w:rPr>
        <w:t xml:space="preserve">部分。在这个过程中，一般会采用温柔、略带光泽的手法施加浅色的眼影，并在眼角处应用深一点色的阴影，为眼睛增添层次感。而当谈及 </w:t>
      </w:r>
      <w:r>
        <w:rPr>
          <w:sz w:val="32"/>
          <w:szCs w:val="32"/>
        </w:rPr>
        <w:t xml:space="preserve">eyeliner </w:t>
      </w:r>
      <w:r>
        <w:rPr>
          <w:sz w:val="32"/>
          <w:szCs w:val="32"/>
        </w:rPr>
        <w:t>时，它通常被设计得非常细腻，从而避免了过于夺目的感觉，使其与整个人脸相协调形成优雅的一致性观感。</w:t>
      </w:r>
      <w:r>
        <w:rPr>
          <w:sz w:val="32"/>
          <w:szCs w:val="32"/>
        </w:rPr>
        <w:t>&lt;/p&gt;&lt;p&gt;&lt;img src="/static-img/XDtjL5D-pXwp7Ba3lOcLT8SxttthO9OUkXh-jMIZAyoDUQQS3m89IyIeiDmRpRNfxvZ2SNkKNjC4mlSxK2dUu_7ZS8hH2HT0AcJb0gYC12qeALIqdgWLq0h4w6xd2lNZ7LbW0FpJyWTnTaRY1A5b2AvS0LEscbSpZx9R51mTQG6fOjn0TizMX1iw8jSI7j2JG8lWikc_nMeCqxUwGMHKZbbHtiO5dNYWi8aQEgCT_ZjYO0MyIVcpY2Y1tLh-8FyN.jpg"&gt;&lt;/p&gt;&lt;p&gt;</w:t>
      </w:r>
      <w:r>
        <w:rPr>
          <w:sz w:val="32"/>
          <w:szCs w:val="32"/>
        </w:rPr>
        <w:t>最后，不要忘记唇彩！在这一步骤里，由于追求的是“无需厚重唇彩”的概念，所以很多时候都会选择使用极简主义或者几乎没有任何质地差异的唇膏。这类产品可以提供必要但不多余的大量滋润，同时保持口红边缘清晰可见，从而完成整个日系裸妆技巧的一环扣一环之效。</w:t>
      </w:r>
      <w:r>
        <w:rPr>
          <w:sz w:val="32"/>
          <w:szCs w:val="32"/>
        </w:rPr>
        <w:t>&lt;/p&gt;&lt;p&gt;</w:t>
      </w:r>
      <w:r>
        <w:rPr>
          <w:sz w:val="32"/>
          <w:szCs w:val="32"/>
        </w:rPr>
        <w:t>总结来说，在观看女子制作出的那些令人惊叹又优雅无比的日系裸妆视频时，我们能够学习到如何以最简单、最直接方式去塑造我们的面貌，也学会了如何将这些技术巧妙地融入我们自己的生活之中，让每一次出门都像是一场自信满满的人生表演。不论是在工作还是社交场合，都能展现出那份独特而迷人的日本女性魅力。</w:t>
      </w:r>
      <w:r>
        <w:rPr>
          <w:sz w:val="32"/>
          <w:szCs w:val="32"/>
        </w:rPr>
        <w:t>&lt;/p&gt;&lt;p&gt;&lt;img src="/static-img/p7XXZU-qu5ExRv5Y_18L6sSxttthO9OUkXh-jMIZAyoDUQQS3m89IyIeiDmRpRNfxvZ2SNkKNjC4mlSxK2dUu_7ZS8hH2HT0AcJb0gYC12qeALIqdgWLq0h4w6xd2lNZ7LbW0FpJyWTnTaRY1A5b2AvS0LEscbSpZx9R51mTQG6fOjn0TizMX1iw8jSI7j2JG8lWikc_nMeCqxUwGMHKZbbHtiO5dNYWi8aQEgCT_ZjYO0MyIVcpY2Y1tLh-8FyN.jpg"&gt;&lt;/p&gt;&lt;p&gt;&lt;a href = "/doc/695707-</w:t>
      </w:r>
      <w:r>
        <w:rPr>
          <w:sz w:val="32"/>
          <w:szCs w:val="32"/>
        </w:rPr>
        <w:t>美妆技巧</w:t>
      </w:r>
      <w:r>
        <w:rPr>
          <w:sz w:val="32"/>
          <w:szCs w:val="32"/>
        </w:rPr>
        <w:t>-</w:t>
      </w:r>
      <w:r>
        <w:rPr>
          <w:sz w:val="32"/>
          <w:szCs w:val="32"/>
        </w:rPr>
        <w:t>日系裸妆秘诀女子轻盈自然的视频指南</w:t>
      </w:r>
      <w:r>
        <w:rPr>
          <w:sz w:val="32"/>
          <w:szCs w:val="32"/>
        </w:rPr>
        <w:t>.doc" rel="alternate" download="695707-</w:t>
      </w:r>
      <w:r>
        <w:rPr>
          <w:sz w:val="32"/>
          <w:szCs w:val="32"/>
        </w:rPr>
        <w:t>美妆技巧</w:t>
      </w:r>
      <w:r>
        <w:rPr>
          <w:sz w:val="32"/>
          <w:szCs w:val="32"/>
        </w:rPr>
        <w:t>-</w:t>
      </w:r>
      <w:r>
        <w:rPr>
          <w:sz w:val="32"/>
          <w:szCs w:val="32"/>
        </w:rPr>
        <w:t>日系裸妆秘诀女子轻盈自然的视频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