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之旅免费阅读全文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：免费阅读全文书的奇遇</w:t>
      </w:r>
      <w:r>
        <w:rPr>
          <w:sz w:val="32"/>
          <w:szCs w:val="32"/>
        </w:rPr>
        <w:t>&lt;/p&gt;&lt;p&gt;&lt;img src="/static-img/oL6vwi-iiqnaC9FpMN_gF5hp9ifySIfMP8OZ0mcRaOtpg1xgjBnGeNo60iXq7oFY.jpg"&gt;&lt;/p&gt;&lt;p&gt;</w:t>
      </w:r>
      <w:r>
        <w:rPr>
          <w:sz w:val="32"/>
          <w:szCs w:val="32"/>
        </w:rPr>
        <w:t>在一个阳光明媚的周末，城市里的人们纷纷踏上了归于自然的征途。他们不是为了追逐山水，而是为了寻找另一种完全不同的精神食粮——自由阅读。这个名为“赴野”的项目不仅让人们摆脱了繁忙都市生活，还带来了一个惊喜——免费阅读全文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计划简介</w:t>
      </w:r>
      <w:r>
        <w:rPr>
          <w:sz w:val="32"/>
          <w:szCs w:val="32"/>
        </w:rPr>
        <w:t>&lt;/p&gt;&lt;p&gt;&lt;img src="/static-img/bGZ0l2sJOZU5KplknRxdn5hp9ifySIfMP8OZ0mcRaOtRQ10ZUkvP5xgr2G740g5zu-AS37aXOwZz4i7Vn82KK7jKAef79KyvKVNIhlNfx_mlQbvAQQM1sqhIQcyFtoUu1QcPsWm3Lvf3ptHeWL7jGc8q3xLCDIj1wiLU-SK2q5DDsNcq7jD0hLff32h2LQaJBg9bqM7PlonnAAO0pio4SJC_8v2cH88Vj0qwuMfncTA.jpg"&gt;&lt;/p&gt;&lt;p&gt;</w:t>
      </w:r>
      <w:r>
        <w:rPr>
          <w:sz w:val="32"/>
          <w:szCs w:val="32"/>
        </w:rPr>
        <w:t>赴野是一个由一群热爱文学和自然的人共同发起的活动，它旨在将文学与大自然相结合，为那些渴望逃离喧嚣、寻求心灵宁静的人提供一个平台。在这里，无论你是图书馆员、学生还是职场人士，都可以放下工作和责任，沉浸在文字海洋中，与大自然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无价的情感</w:t>
      </w:r>
      <w:r>
        <w:rPr>
          <w:sz w:val="32"/>
          <w:szCs w:val="32"/>
        </w:rPr>
        <w:t>&lt;/p&gt;&lt;p&gt;&lt;img src="/static-img/f3b6_c0qePIRDDxds_Z3Z5hp9ifySIfMP8OZ0mcRaOtRQ10ZUkvP5xgr2G740g5zu-AS37aXOwZz4i7Vn82KK7jKAef79KyvKVNIhlNfx_mlQbvAQQM1sqhIQcyFtoUu1QcPsWm3Lvf3ptHeWL7jGc8q3xLCDIj1wiLU-SK2q5DDsNcq7jD0hLff32h2LQaJBg9bqM7PlonnAAO0pio4SJC_8v2cH88Vj0qwuMfncTA.jpg"&gt;&lt;/p&gt;&lt;p&gt;</w:t>
      </w:r>
      <w:r>
        <w:rPr>
          <w:sz w:val="32"/>
          <w:szCs w:val="32"/>
        </w:rPr>
        <w:t>参加赴野计划的是一群来自不同背景的人，他们都有着对文学的热爱，也都渴望找到属于自己的那片净土。在这片绿意盎然的地方，每个人都能找到属于自己的角落，用来放松身心，或许还能发现一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间的小确幸</w:t>
      </w:r>
      <w:r>
        <w:rPr>
          <w:sz w:val="32"/>
          <w:szCs w:val="32"/>
        </w:rPr>
        <w:t>&lt;/p&gt;&lt;p&gt;&lt;img src="/static-img/Hs1BZLrfIdoiOY-9kDCBYZhp9ifySIfMP8OZ0mcRaOtRQ10ZUkvP5xgr2G740g5zu-AS37aXOwZz4i7Vn82KK7jKAef79KyvKVNIhlNfx_mlQbvAQQM1sqhIQcyFtoUu1QcPsWm3Lvf3ptHeWL7jGc8q3xLCDIj1wiLU-SK2q5DDsNcq7jD0hLff32h2LQaJBg9bqM7PlonnAAO0pio4SJC_8v2cH88Vj0qwuMfncTA.jpg"&gt;&lt;/p&gt;&lt;p&gt;</w:t>
      </w:r>
      <w:r>
        <w:rPr>
          <w:sz w:val="32"/>
          <w:szCs w:val="32"/>
        </w:rPr>
        <w:t>在这个充满诗意气息的地方，不同文化背景下的读者们相互交流，他们分享着彼此喜欢的作者和作品，也传递着对文学世界的一些独特见解。这不仅是一次简单的阅读体验，更是一次心灵沟通和思想碰撞，让每一个人都能从中获得一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自然交融</w:t>
      </w:r>
      <w:r>
        <w:rPr>
          <w:sz w:val="32"/>
          <w:szCs w:val="32"/>
        </w:rPr>
        <w:t>&lt;/p&gt;&lt;p&gt;&lt;img src="/static-img/5g3DEKqi0ghfdDMghUgkh5hp9ifySIfMP8OZ0mcRaOtRQ10ZUkvP5xgr2G740g5zu-AS37aXOwZz4i7Vn82KK7jKAef79KyvKVNIhlNfx_mlQbvAQQM1sqhIQcyFtoUu1QcPsWm3Lvf3ptHeWL7jGc8q3xLCDIj1wiLU-SK2q5DDsNcq7jD0hLff32h2LQaJBg9bqM7PlonnAAO0pio4SJC_8v2cH88Vj0qwuMfncTA.jpg"&gt;&lt;/p&gt;&lt;p&gt;</w:t>
      </w:r>
      <w:r>
        <w:rPr>
          <w:sz w:val="32"/>
          <w:szCs w:val="32"/>
        </w:rPr>
        <w:t>走进森林，每一步脚步似乎都伴随着古典小说中的情景。而当夜幕降临时，星空下点亮了灯笼，这些灯笼上刻满了著名诗人的字句，如同天上的星辰一般璀璨。此情此景，让人仿佛置身于一部未曾完结的大型史诗之中，那种被动植入其中而又无法自拔的心境，是最好的创作状态所谓“赋予无价的情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，全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这一切竟然都是免费提供给参与者的！没有任何门槛，只要你愿意投入时间去体会这些美妙的事情，你就可以享受到这一切。这种全文体验，不仅丰富了个人的知识储备，还增强了个人的文化修养，在这样的环境下，一本本书籍似乎变得更加珍贵，因为它们承载着深邃的情感和广阔宇宙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赴野”已经成为了一项受欢迎且成功的事业，它证明了通过自由阅读，可以实现社会成员之间更深层次的沟通与理解，并且能够激发人们对于生活多样化可能性持有积极态度。我们期待看到更多像这样温馨友好的社区出现，以期为人类社会注入更多智慧与活力。不管是在未来如何发展，我们相信只要我们保持对美好事物的一份敬畏，以及勇于探索未知的心态，那么这样的奇遇总有一天能够再次发生，而我们的内心也将因此而更加丰富多彩。</w:t>
      </w:r>
      <w:r>
        <w:rPr>
          <w:sz w:val="32"/>
          <w:szCs w:val="32"/>
        </w:rPr>
        <w:t>&lt;/p&gt;&lt;p&gt;&lt;a href = "/doc/696473-</w:t>
      </w:r>
      <w:r>
        <w:rPr>
          <w:sz w:val="32"/>
          <w:szCs w:val="32"/>
        </w:rPr>
        <w:t>赴野之旅免费阅读全文书的奇遇</w:t>
      </w:r>
      <w:r>
        <w:rPr>
          <w:sz w:val="32"/>
          <w:szCs w:val="32"/>
        </w:rPr>
        <w:t>.doc" rel="alternate" download="696473-</w:t>
      </w:r>
      <w:r>
        <w:rPr>
          <w:sz w:val="32"/>
          <w:szCs w:val="32"/>
        </w:rPr>
        <w:t>赴野之旅免费阅读全文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