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偶遇温馨人生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园他说想要了。</w:t>
      </w:r>
      <w:r>
        <w:rPr>
          <w:sz w:val="32"/>
          <w:szCs w:val="32"/>
        </w:rPr>
        <w:t>&lt;/p&gt;&lt;p&gt;&lt;img src="/static-img/jMabe2Bpr-2TO0U_yQRFLVulNR9vNxuRfijkQv-aS3KmVyEyfgxQM8wX5GiQr43C.jpg"&gt;&lt;/p&gt;&lt;p&gt;</w:t>
      </w:r>
      <w:r>
        <w:rPr>
          <w:sz w:val="32"/>
          <w:szCs w:val="32"/>
        </w:rPr>
        <w:t>是哪一刻的意外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下午，天空湛蓝无云，我独自一人来到了一片人迹罕至的公园。四周被郁郁葱葱的树木环绕，那些树叶在微风中轻轻摇曳，发出沙沙的声音，让人感到非常安静而又宁静。我坐在长椅上，手里拿着一本书，却没有阅读，只是沉浸在这片大自然之美中。</w:t>
      </w:r>
      <w:r>
        <w:rPr>
          <w:sz w:val="32"/>
          <w:szCs w:val="32"/>
        </w:rPr>
        <w:t>&lt;/p&gt;&lt;p&gt;&lt;img src="/static-img/dIqSVH1I7WmN-W2zNQb1v1ulNR9vNxuRfijkQv-aS3I1W_0HHD_rShfZugd5rlHwWLuWrjBU_Rc5ZbdnL-F6Ig.jpg"&gt;&lt;/p&gt;&lt;p&gt;</w:t>
      </w:r>
      <w:r>
        <w:rPr>
          <w:sz w:val="32"/>
          <w:szCs w:val="32"/>
        </w:rPr>
        <w:t>他的出现让一切都变得不一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沉浸于思绪中的时候，一阵脚步声打破了这一刻的平静。我抬头看去，不经意间发现一个身影慢慢走近。他穿着一件简单却干净整洁的大衣，脸上的笑容温暖而真诚。他的目光落在我的身上，他缓缓地走过来，然后坐下，与我并肩站在长椅上。</w:t>
      </w:r>
      <w:r>
        <w:rPr>
          <w:sz w:val="32"/>
          <w:szCs w:val="32"/>
        </w:rPr>
        <w:t>&lt;/p&gt;&lt;p&gt;&lt;img src="/static-img/MqHt-Dg-98OBbV7ZxFgI6FulNR9vNxuRfijkQv-aS3I1W_0HHD_rShfZugd5rlHwWLuWrjBU_Rc5ZbdnL-F6Ig.jpg"&gt;&lt;/p&gt;&lt;p&gt;</w:t>
      </w:r>
      <w:r>
        <w:rPr>
          <w:sz w:val="32"/>
          <w:szCs w:val="32"/>
        </w:rPr>
        <w:t>他说出了那些藏于心底的话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我看到你一个人坐在这里，就觉得有点孤单。” 他开口说道，“有时候，在这个喧嚣世界，我们需要找回一些简单的人与人的交流和理解。”</w:t>
      </w:r>
      <w:r>
        <w:rPr>
          <w:sz w:val="32"/>
          <w:szCs w:val="32"/>
        </w:rPr>
        <w:t>&lt;/p&gt;&lt;p&gt;&lt;img src="/static-img/5OwvxovC0KYj9bb8dR_lkFulNR9vNxuRfijkQv-aS3I1W_0HHD_rShfZugd5rlHwWLuWrjBU_Rc5ZbdnL-F6Ig.jpg"&gt;&lt;/p&gt;&lt;p&gt;“</w:t>
      </w:r>
      <w:r>
        <w:rPr>
          <w:sz w:val="32"/>
          <w:szCs w:val="32"/>
        </w:rPr>
        <w:t>嗯，你说得对。” 我点点头，“我们确实需要更多这样的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要的是一种共同的情感连接。</w:t>
      </w:r>
      <w:r>
        <w:rPr>
          <w:sz w:val="32"/>
          <w:szCs w:val="32"/>
        </w:rPr>
        <w:t>&lt;/p&gt;&lt;p&gt;&lt;img src="/static-img/g_WzghrwDqRsEDKSwrzHtVulNR9vNxuRfijkQv-aS3I1W_0HHD_rShfZugd5rlHwWLuWrjBU_Rc5ZbdnL-F6Ig.jpg"&gt;&lt;/p&gt;&lt;p&gt;</w:t>
      </w:r>
      <w:r>
        <w:rPr>
          <w:sz w:val="32"/>
          <w:szCs w:val="32"/>
        </w:rPr>
        <w:t>随后，他开始谈论起自己的生活和梦想。他是一位作家，从小就对文学充满热爱，但由于种种原因，现在只能写作业余时间。在我们的交谈中，我了解到，他最大的愿望就是能够出版自己的作品，让更多人看到并欣赏他的文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能实现这个梦想，那将是我生命中最幸福的事情。” 他眼神闪烁着坚定的决心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故事，我深受触动。我知道，每个人都有自己想要追求的事业，无论多么艰难，都值得去努力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形成了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话持续进行，我们分享彼此的生活经验、梦想，以及未来可能面临的问题。他向我展示了手机里的写作笔记，其中记录了许多灵感闪现时即兴创作出来的小短篇小说。而我则分享了我的工作经历，以及如何在忙碌之余寻找到自己喜欢做的事情，这些都是我们共同成长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今天聊天。” 我站起来准备离开的时候，说出这句话，“你的故事让我感到很温暖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很高兴认识你，” 他的眼睛里透露出友谊与感激，“希望我们的路线会再次交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经过那个公园，都会停下来思考：每一次偶然相遇背后，是不是隐藏着更深层次的情感联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见面时，他递给我一本精致的手稿：“这是我的新小说，如果你愿意，可以先读几章给我反馈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将这份礼物紧握在手心里，我仿佛听到那句永远不会忘怀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说想要了一切，而这一切正是我渴望得到的一切”。</w:t>
      </w:r>
      <w:r>
        <w:rPr>
          <w:sz w:val="32"/>
          <w:szCs w:val="32"/>
        </w:rPr>
        <w:t>&lt;/p&gt;&lt;p&gt;&lt;a href = "/doc/697255-</w:t>
      </w:r>
      <w:r>
        <w:rPr>
          <w:sz w:val="32"/>
          <w:szCs w:val="32"/>
        </w:rPr>
        <w:t>公园偶遇温馨人生片段</w:t>
      </w:r>
      <w:r>
        <w:rPr>
          <w:sz w:val="32"/>
          <w:szCs w:val="32"/>
        </w:rPr>
        <w:t>.doc" rel="alternate" download="697255-</w:t>
      </w:r>
      <w:r>
        <w:rPr>
          <w:sz w:val="32"/>
          <w:szCs w:val="32"/>
        </w:rPr>
        <w:t>公园偶遇温馨人生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