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笑语盈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花园里弥漫着淡淡的花香和清新的空气。这里不仅是翠绿丛生的树木、五彩斑斓的花朵，更有着无数温暖人心的话语和笑容。在这个美丽而宁静的地方，每个人都像是被这份自然恩赐中的快乐所感染。</w:t>
      </w:r>
      <w:r>
        <w:rPr>
          <w:sz w:val="32"/>
          <w:szCs w:val="32"/>
        </w:rPr>
        <w:t>&lt;/p&gt;&lt;p&gt;&lt;img src="/static-img/KwmU0T9czRSHptixbTv2RFulNR9vNxuRfijkQv-aS3KmVyEyfgxQM8wX5GiQr43C.jpg"&gt;&lt;/p&gt;&lt;p&gt;</w:t>
      </w:r>
      <w:r>
        <w:rPr>
          <w:sz w:val="32"/>
          <w:szCs w:val="32"/>
        </w:rPr>
        <w:t>第一点：言笑弯弯映日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孩子在草地上嬉戏打闹，他们的声音像是一阵阵欢快的旋律，在大自然中回荡。他们追逐玩耍时，不知不觉间就用了许多俏皮的词汇，仿佛每个字都是从天而降的糖果，让周围的人也忍不住跟着微笑起来。这样的场景让人联想到“言笑弯弯”，那种无忧无虑、纯真的生活态度，如同春日里初绽出的花朵一样鲜艳生动。</w:t>
      </w:r>
      <w:r>
        <w:rPr>
          <w:sz w:val="32"/>
          <w:szCs w:val="32"/>
        </w:rPr>
        <w:t>&lt;/p&gt;&lt;p&gt;&lt;img src="/static-img/4ZNpO-QJ7dOtIBkHAPSpalulNR9vNxuRfijkQv-aS3I1W_0HHD_rShfZugd5rlHwWLuWrjBU_Rc5ZbdnL-F6Ig.jpg"&gt;&lt;/p&gt;&lt;p&gt;</w:t>
      </w:r>
      <w:r>
        <w:rPr>
          <w:sz w:val="32"/>
          <w:szCs w:val="32"/>
        </w:rPr>
        <w:t>第二点：愉悦声响悠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们的声音，其他园中生物也似乎加入了节奏。一只小鸟在枝头歌唱，其声音清脆又充满活力，与孩子们的一些欢呼声相互呼应形成了一首独特的情感交响曲。这场音乐会没有指挥，但每个参与者都能感受到其中深刻的情感共鸣，即使是最为沉默寡言的人，也难以抗拒这种幸福之情。</w:t>
      </w:r>
      <w:r>
        <w:rPr>
          <w:sz w:val="32"/>
          <w:szCs w:val="32"/>
        </w:rPr>
        <w:t>&lt;/p&gt;&lt;p&gt;&lt;img src="/static-img/24H77kOt3L_FdgKKRnbszFulNR9vNxuRfijkQv-aS3I1W_0HHD_rShfZugd5rlHwWLuWrjBU_Rc5ZbdnL-F6Ig.jpg"&gt;&lt;/p&gt;&lt;p&gt;</w:t>
      </w:r>
      <w:r>
        <w:rPr>
          <w:sz w:val="32"/>
          <w:szCs w:val="32"/>
        </w:rPr>
        <w:t>第三点：微笑如春雨般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中几位老人坐在长椅上，他们彼此交谈时，脸上洋溢着温柔且坚定的微笑。这份微笑，就像春雨一般细腻而深远，它不是急促或强烈，而是在人们的心灵深处缓缓滋润，使得整个空间充满了慈爱与理解。而这些老人的对话，也常常带有一丝自嘲或者幽默，让别人的心情更加舒畅。</w:t>
      </w:r>
      <w:r>
        <w:rPr>
          <w:sz w:val="32"/>
          <w:szCs w:val="32"/>
        </w:rPr>
        <w:t>&lt;/p&gt;&lt;p&gt;&lt;img src="/static-img/7Hc7BsDs7LrIQ3kyzxZRlFulNR9vNxuRfijkQv-aS3I1W_0HHD_rShfZugd5rlHwWLuWrjBU_Rc5ZbdnL-F6Ig.jpg"&gt;&lt;/p&gt;&lt;p&gt;</w:t>
      </w:r>
      <w:r>
        <w:rPr>
          <w:sz w:val="32"/>
          <w:szCs w:val="32"/>
        </w:rPr>
        <w:t>第四点：热情如火焰一般炽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年轻夫妇聚集在一起，他们分享自己的生活趣事和梦想。当某个故事讲述到高潮部分，或许会有人拍手叫好，这种积极向上的氛围使得所有人的心情都变得开朗起来。这种亲切友好的交流，就像是火焰一般炽热，它能够迅速传递给周围的人一种共同成长、共同进步的情怀。</w:t>
      </w:r>
      <w:r>
        <w:rPr>
          <w:sz w:val="32"/>
          <w:szCs w:val="32"/>
        </w:rPr>
        <w:t>&lt;/p&gt;&lt;p&gt;&lt;img src="/static-img/cX-ugNdDoa8gHnUDgOxXe1ulNR9vNxuRfijkQv-aS3I1W_0HHD_rShfZugd5rlHwWLuWrjBU_Rc5ZbdnL-F6Ig.jpg"&gt;&lt;/p&gt;&lt;p&gt;</w:t>
      </w:r>
      <w:r>
        <w:rPr>
          <w:sz w:val="32"/>
          <w:szCs w:val="32"/>
        </w:rPr>
        <w:t>第五点：友谊如松柏常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访客走进这个花园，他注意到这里有几个不同的社团组织正在进行活动。有些是文艺爱好者，有些则是志愿者团体等等。在这些不同社团之间流淌的是一种不可见的手臂，它连接并支持成员们，使得他们之间建立起牢固而持久的关系。此种友谊，就如松柏常青，不受季节变化影响，只要环境允许，它们将继续繁茂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共享快乐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开始落山，一群朋友聚集在一块石桌旁，用餐时大家轮流分享自己的故事，无论多么平凡的小事，都能让大家感到既珍贵又值得纪念。在这样一个温馨美好的场合，每个人都感到自己被包容，被理解，被尊重，最终，他们的心灵得到了一次洗礼，这种感觉本身就是一种巨大的幸福，是“言笑弯弯”所蕴含的一种永恒真理。</w:t>
      </w:r>
      <w:r>
        <w:rPr>
          <w:sz w:val="32"/>
          <w:szCs w:val="32"/>
        </w:rPr>
        <w:t>&lt;/p&gt;&lt;p&gt;&lt;a href = "/doc/697829-</w:t>
      </w:r>
      <w:r>
        <w:rPr>
          <w:sz w:val="32"/>
          <w:szCs w:val="32"/>
        </w:rPr>
        <w:t>春风拂面笑语盈园</w:t>
      </w:r>
      <w:r>
        <w:rPr>
          <w:sz w:val="32"/>
          <w:szCs w:val="32"/>
        </w:rPr>
        <w:t>.doc" rel="alternate" download="697829-</w:t>
      </w:r>
      <w:r>
        <w:rPr>
          <w:sz w:val="32"/>
          <w:szCs w:val="32"/>
        </w:rPr>
        <w:t>春风拂面笑语盈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