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仙韵凤凰之舞的神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种名为“仙舞魅凰”的奇特舞蹈，它不仅是天界精灵们集体展示技艺的方式，也被视为一种力量和智慧的象征。这个故事讲述了一个关于美丽与神秘、生命与再生，以及力量与智慧之间错综复杂关系的小宇宙。</w:t>
      </w:r>
      <w:r>
        <w:rPr>
          <w:sz w:val="32"/>
          <w:szCs w:val="32"/>
        </w:rPr>
        <w:t>&lt;/p&gt;&lt;p&gt;&lt;img src="/static-img/gsMbzF7PtsWuLZFQLM9Vv1ulNR9vNxuRfijkQv-aS3KmVyEyfgxQM8wX5GiQr43C.jpg"&gt;&lt;/p&gt;&lt;p&gt;</w:t>
      </w:r>
      <w:r>
        <w:rPr>
          <w:sz w:val="32"/>
          <w:szCs w:val="32"/>
        </w:rPr>
        <w:t>首先，“仙舞魅凰”是一种极其罕见且难以掌握的艺术形式，其源自于一位超凡脱俗的大师，他将自己多年的修炼经验融入了这一独特风格中。在他的教导下，一群受过严格训练的学生逐渐学会了这门高深莫测的艺术，他们通过对自然元素如风、水和火进行调节来创造出各种各样的动作和姿势，使得每一次表演都充满了惊人的魔力。</w:t>
      </w:r>
      <w:r>
        <w:rPr>
          <w:sz w:val="32"/>
          <w:szCs w:val="32"/>
        </w:rPr>
        <w:t>&lt;/p&gt;&lt;p&gt;</w:t>
      </w:r>
      <w:r>
        <w:rPr>
          <w:sz w:val="32"/>
          <w:szCs w:val="32"/>
        </w:rPr>
        <w:t>其次，这个传统包含着丰富的情感层面，每一个动作背后都隐藏着深刻的情感诉求，无论是悲伤、欢乐还是对未来的憧憬，都可以通过不同的手势和步伐来展现。观者们不仅能够欣赏到外表上的华丽，更能感受到内心深处流淌的心情，仿佛是在观看一场真正意义上的心灵交流。</w:t>
      </w:r>
      <w:r>
        <w:rPr>
          <w:sz w:val="32"/>
          <w:szCs w:val="32"/>
        </w:rPr>
        <w:t>&lt;/p&gt;&lt;p&gt;&lt;img src="/static-img/l_TiN8KjrM7uDFy1ZWw3PlulNR9vNxuRfijkQv-aS3I1W_0HHD_rShfZugd5rlHwWLuWrjBU_Rc5ZbdnL-F6Ig.jpg"&gt;&lt;/p&gt;&lt;p&gt;</w:t>
      </w:r>
      <w:r>
        <w:rPr>
          <w:sz w:val="32"/>
          <w:szCs w:val="32"/>
        </w:rPr>
        <w:t>再者，“仙舞魅凰”也蕴含着强烈的地理文化色彩。这门艺术形式广泛地吸收了中国古代诗词歌曲中的精髓以及不同地区特有的民间音乐元素，因此它既有固有的中国特色，又充满国际化的一面，让人在观看时感到无比震撼。</w:t>
      </w:r>
      <w:r>
        <w:rPr>
          <w:sz w:val="32"/>
          <w:szCs w:val="32"/>
        </w:rPr>
        <w:t>&lt;/p&gt;&lt;p&gt;</w:t>
      </w:r>
      <w:r>
        <w:rPr>
          <w:sz w:val="32"/>
          <w:szCs w:val="32"/>
        </w:rPr>
        <w:t>此外，这项传统还承载着浓厚的人文关怀。当年大师创建这个艺术时，他并不只是追求个人成就，而是希望借助“仙舞魅凰”来提升人们对于生活质量的认识，并帮助他们找到内心平静之路。他相信，只要人们能够通过这种方式放松身心，那么社会整体就会更加和谐稳定。</w:t>
      </w:r>
      <w:r>
        <w:rPr>
          <w:sz w:val="32"/>
          <w:szCs w:val="32"/>
        </w:rPr>
        <w:t>&lt;/p&gt;&lt;p&gt;&lt;img src="/static-img/amDtAjybXh8DMDdegrUMc1ulNR9vNxuRfijkQv-aS3I1W_0HHD_rShfZugd5rlHwWLuWrjBU_Rc5ZbdnL-F6Ig.jpg"&gt;&lt;/p&gt;&lt;p&gt;</w:t>
      </w:r>
      <w:r>
        <w:rPr>
          <w:sz w:val="32"/>
          <w:szCs w:val="32"/>
        </w:rPr>
        <w:t>第四点，“仙舞魅凰”作为一种精神寄托，在现代社会依然具有重要作用。随着科技发展带来的快节奏生活，我们越来越需要一种让我们停下来反思、放松身心的手段。“仙舞魅凰”正好填补这一空白，它提供了一种全新的视觉享受，同时也激发我们的想象力，让我们重新发现生活中的美好事物。</w:t>
      </w:r>
      <w:r>
        <w:rPr>
          <w:sz w:val="32"/>
          <w:szCs w:val="32"/>
        </w:rPr>
        <w:t>&lt;/p&gt;&lt;p&gt;</w:t>
      </w:r>
      <w:r>
        <w:rPr>
          <w:sz w:val="32"/>
          <w:szCs w:val="32"/>
        </w:rPr>
        <w:t>第五点，尽管如此，“仙舞魅凰”的存在并非没有争议。一方面，有些人认为这是一种非常私密而复杂的情感表达，不适合所有人；另一方面，有些则认为这种高雅而优雅的事物应当被更多的人所了解，从而推广文化价值。因此，无论如何，“仙舞魅凰”的未来发展都充满挑战性，但同时也提出了许多问题亟待解决的问题，如如何更有效地传承下去，以及如何确保其实质内容不会因为商业化或其他因素而失去原初意涵等问题都是值得探讨的话题。</w:t>
      </w:r>
      <w:r>
        <w:rPr>
          <w:sz w:val="32"/>
          <w:szCs w:val="32"/>
        </w:rPr>
        <w:t>&lt;/p&gt;&lt;p&gt;&lt;img src="/static-img/JQrF7NDx5R1M7GmlCWQ5XVulNR9vNxuRfijkQv-aS3I1W_0HHD_rShfZugd5rlHwWLuWrjBU_Rc5ZbdnL-F6Ig.jpg"&gt;&lt;/p&gt;&lt;p&gt;</w:t>
      </w:r>
      <w:r>
        <w:rPr>
          <w:sz w:val="32"/>
          <w:szCs w:val="32"/>
        </w:rPr>
        <w:t>最后，在今天看来，“仙舞魅鳞”，作为一种跨世纪甚至跨文化交流的手段，其影响力至今仍然巨大。如果我们能够珍惜并发扬这些优秀遗产，那么它们必将成为人类共同进步的一个桥梁，不仅能促进各民族之间相互理解，还能使我们在忙碌当下寻找到那份属于自己的宁静空间。而这，就是“翩跹仙韵：凤凰之</w:t>
      </w:r>
      <w:r>
        <w:rPr>
          <w:sz w:val="32"/>
          <w:szCs w:val="32"/>
        </w:rPr>
        <w:t>dance”</w:t>
      </w:r>
      <w:r>
        <w:rPr>
          <w:sz w:val="32"/>
          <w:szCs w:val="32"/>
        </w:rPr>
        <w:t>的真谛所在。</w:t>
      </w:r>
      <w:r>
        <w:rPr>
          <w:sz w:val="32"/>
          <w:szCs w:val="32"/>
        </w:rPr>
        <w:t>&lt;/p&gt;&lt;p&gt;&lt;a href = "/doc/698064-</w:t>
      </w:r>
      <w:r>
        <w:rPr>
          <w:sz w:val="32"/>
          <w:szCs w:val="32"/>
        </w:rPr>
        <w:t>翩跹仙韵凤凰之舞的神秘魅力</w:t>
      </w:r>
      <w:r>
        <w:rPr>
          <w:sz w:val="32"/>
          <w:szCs w:val="32"/>
        </w:rPr>
        <w:t>.doc" rel="alternate" download="698064-</w:t>
      </w:r>
      <w:r>
        <w:rPr>
          <w:sz w:val="32"/>
          <w:szCs w:val="32"/>
        </w:rPr>
        <w:t>翩跹仙韵凤凰之舞的神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