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装素裹的宁静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银装素裹的宁静晨曦</w:t>
      </w:r>
      <w:r>
        <w:rPr>
          <w:sz w:val="32"/>
          <w:szCs w:val="32"/>
        </w:rPr>
        <w:t>&lt;/p&gt;&lt;p&gt;&lt;img src="/static-img/CJOqSXMgK343XVyrsRtTSMnHazKv4BW5rIG4BfzirStKi9pcwTd3fi3k_IRHQkHh.jpg"&gt;&lt;/p&gt;&lt;p&gt;</w:t>
      </w:r>
      <w:r>
        <w:rPr>
          <w:sz w:val="32"/>
          <w:szCs w:val="32"/>
        </w:rPr>
        <w:t>在中国北方，有一座古老而神秘的城市，那就是北京。这里冬季漫长，白雪皑皑覆盖着整个城市，让人仿佛置身于一个童话世界。在这样的背景下，一场大雪落下时，整个城市变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第一缕阳光透过窗户洒进房间，它带来了温暖与希望。然而，这个清晨不同寻常，因为外面正下着大雪。微风中夹杂着淡淡的寒意和细腻的花香，是北城特有的气息。在这样的氛围里，每个人都似乎心情愉悦，不仅是因为即将到来的假期，也因为那片洁白如棉絮的地面。</w:t>
      </w:r>
      <w:r>
        <w:rPr>
          <w:sz w:val="32"/>
          <w:szCs w:val="32"/>
        </w:rPr>
        <w:t>&lt;/p&gt;&lt;p&gt;&lt;img src="/static-img/rLLuOw_6R17SqH3IGDMmzMnHazKv4BW5rIG4BfzirSvFvdP6IfEC7LIFIXg2QJVGycdrMq_gFbmsgbgF_OKtKyIYt1EC_g3VAPdaIyG-M9E.jpg"&gt;&lt;/p&gt;&lt;p&gt;</w:t>
      </w:r>
      <w:r>
        <w:rPr>
          <w:sz w:val="32"/>
          <w:szCs w:val="32"/>
        </w:rPr>
        <w:t>步出家门，便被眼前的景象所震撼。那是一幅画卷：整条街上，被积雪覆盖得严严实实的行人走得慢腾腾，他们笑声、呼噜声、脚步声交织成了一首欢快的小曲。这不仅是对冬日美景的一种赞歌，更是人们对生活无限憧憬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高，大量的人们纷纷走向公园或其他开放区域，在那里享受这份特殊的情感——“北城有雪”。他们滑冰、打仗（即打伞）、堆沙堡或者只是简单地坐在椅子上，看着孩子们嬉戏玩耍。一切都是那么纯粹又充满活力。</w:t>
      </w:r>
      <w:r>
        <w:rPr>
          <w:sz w:val="32"/>
          <w:szCs w:val="32"/>
        </w:rPr>
        <w:t>&lt;/p&gt;&lt;p&gt;&lt;img src="/static-img/iV5C3GJziZqTXCC3JIY7gcnHazKv4BW5rIG4BfzirSvFvdP6IfEC7LIFIXg2QJVGycdrMq_gFbmsgbgF_OKtKyIYt1EC_g3VAPdaIyG-M9E.jpg"&gt;&lt;/p&gt;&lt;p&gt;</w:t>
      </w:r>
      <w:r>
        <w:rPr>
          <w:sz w:val="32"/>
          <w:szCs w:val="32"/>
        </w:rPr>
        <w:t>此时，此刻，这个看似平凡却又异常迷人的小小角落，就像是历史书中的一页，又像是未来的启示。每一次“北城有雪”，都让这个古老而伟大的都市重新焕发了生机，而那些经历者，无论年龄大小，都会记住这一刻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片银装素裹的宁静晨曦中，我们不禁思考：真正重要的是我们如何去感知和珍惜这些瞬间，而不是它们是否曾经发生过。在这个过程中，“北城有雪”就成了时间最忠实的见证者和我们的共同回忆点。</w:t>
      </w:r>
      <w:r>
        <w:rPr>
          <w:sz w:val="32"/>
          <w:szCs w:val="32"/>
        </w:rPr>
        <w:t>&lt;/p&gt;&lt;p&gt;&lt;img src="/static-img/99JJidCZMHmOiFxW3Xf3_cnHazKv4BW5rIG4BfzirSvFvdP6IfEC7LIFIXg2QJVGycdrMq_gFbmsgbgF_OKtKyIYt1EC_g3VAPdaIyG-M9E.jpg"&gt;&lt;/p&gt;&lt;p&gt;&lt;a href = "/doc/699275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宁静晨曦</w:t>
      </w:r>
      <w:r>
        <w:rPr>
          <w:sz w:val="32"/>
          <w:szCs w:val="32"/>
        </w:rPr>
        <w:t>.doc" rel="alternate" download="699275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宁静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