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疼痛与男生勇往直前的寨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好友决定踏上一场探险之旅，他们选择了位于山区的一个名为“寨”的小村庄。这个地方以其独特的地理环境和丰富的自然风光闻名遐迩，是众多户外爱好者梦寐以求的地方。</w:t>
      </w:r>
      <w:r>
        <w:rPr>
          <w:sz w:val="32"/>
          <w:szCs w:val="32"/>
        </w:rPr>
        <w:t>&lt;/p&gt;&lt;p&gt;&lt;img src="/static-img/BEIMe-CL3rE8d6mrnL8hHfjQb24X33ARFZioma0QKd7qHMLo574Mh_hM6pDwqzaA.jpg"&gt;&lt;/p&gt;&lt;p&gt;</w:t>
      </w:r>
      <w:r>
        <w:rPr>
          <w:sz w:val="32"/>
          <w:szCs w:val="32"/>
        </w:rPr>
        <w:t>第一段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外渐渐远去的是城市喧嚣，而眼前展开的是绿意盎然的山路。他们每人都背负着必需品和充满期待的心情，一同向那个神秘的小村庄进发。对于这些年轻人来说，这不仅是一次旅行，更是一次挑战自我、体验冒险的机会。</w:t>
      </w:r>
      <w:r>
        <w:rPr>
          <w:sz w:val="32"/>
          <w:szCs w:val="32"/>
        </w:rPr>
        <w:t>&lt;/p&gt;&lt;p&gt;&lt;img src="/static-img/c_9H4hlhiB8ZfjXwuFMJFvjQb24X33ARFZioma0QKd64eki-WHy8p4qUja7q3_EfxWN8prgISPtJz_gwn0tni3ihYXYxCFuDqygHzLAsrUYoMg8Ht80dUJ2NsEXGorRdF_EQ5zA2kgTMOeA75jUmNoM71pyILfsSMcJrhKy7ezVNLKjI1KyAbZsu_yH_dXUbrdhfl-TRqkUU5gy4wyaZT50gUA0mBkREhvORu2_rHKYgFNdmBZa6GIz752LDE3O1.jpg"&gt;&lt;/p&gt;&lt;p&gt;</w:t>
      </w:r>
      <w:r>
        <w:rPr>
          <w:sz w:val="32"/>
          <w:szCs w:val="32"/>
        </w:rPr>
        <w:t>第二段：入乡别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番艰难攀登后，他们来到了寨子。在这里，时间似乎停滞不前，人们依旧生活在自己的节奏中。这座小村庄隐藏着深厚的人文和自然景观，它们静静地等待着那些愿意倾听的声音。</w:t>
      </w:r>
      <w:r>
        <w:rPr>
          <w:sz w:val="32"/>
          <w:szCs w:val="32"/>
        </w:rPr>
        <w:t>&lt;/p&gt;&lt;p&gt;&lt;img src="/static-img/jlIkpiZhKy-6zLgOUUBAZPjQb24X33ARFZioma0QKd64eki-WHy8p4qUja7q3_EfxWN8prgISPtJz_gwn0tni3ihYXYxCFuDqygHzLAsrUYoMg8Ht80dUJ2NsEXGorRdF_EQ5zA2kgTMOeA75jUmNoM71pyILfsSMcJrhKy7ezVNLKjI1KyAbZsu_yH_dXUbrdhfl-TRqkUU5gy4wyaZT50gUA0mBkREhvORu2_rHKYgFNdmBZa6GIz752LDE3O1.png"&gt;&lt;/p&gt;&lt;p&gt;</w:t>
      </w:r>
      <w:r>
        <w:rPr>
          <w:sz w:val="32"/>
          <w:szCs w:val="32"/>
        </w:rPr>
        <w:t>第三段：女生喊疼男生越往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踏入村落的一瞬间，一阵刺骨的寒风吹过，使得大家都打了个寒颤。就在这时，一位女孩突然从屋檐上跳下来，她脸色苍白，双手紧紧抱住胸口：“啊……”她发出了一声凄厉的呼叫，那声音仿佛穿透了整个寨子的宁静。“我……我太疼啦！”她的朋友赶忙过去扶起她，“是不是心脏不好？”那女孩点头，“是，我最近一直感觉心脏有问题。”</w:t>
      </w:r>
      <w:r>
        <w:rPr>
          <w:sz w:val="32"/>
          <w:szCs w:val="32"/>
        </w:rPr>
        <w:t>&lt;/p&gt;&lt;p&gt;&lt;img src="/static-img/oSCoqtcve6bzeCJAIvHlbvjQb24X33ARFZioma0QKd64eki-WHy8p4qUja7q3_EfxWN8prgISPtJz_gwn0tni3ihYXYxCFuDqygHzLAsrUYoMg8Ht80dUJ2NsEXGorRdF_EQ5zA2kgTMOeA75jUmNoM71pyILfsSMcJrhKy7ezVNLKjI1KyAbZsu_yH_dXUbrdhfl-TRqkUU5gy4wyaZT50gUA0mBkREhvORu2_rHKYgFNdmBZa6GIz752LDE3O1.jpg"&gt;&lt;/p&gt;&lt;p&gt;</w:t>
      </w:r>
      <w:r>
        <w:rPr>
          <w:sz w:val="32"/>
          <w:szCs w:val="32"/>
        </w:rPr>
        <w:t>面对这样的情况，男生的反应各异，有些人担忧，有些人则坚持认为这是心理因素造成，但最终大家达成了一个共识——必须尽快寻找帮助。而就在她们正处于犹豫的时候，有个人站出来，他说：“我们不能因为一点点困难就放弃，我们要继续我们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越往里探索未知</w:t>
      </w:r>
      <w:r>
        <w:rPr>
          <w:sz w:val="32"/>
          <w:szCs w:val="32"/>
        </w:rPr>
        <w:t>&lt;/p&gt;&lt;p&gt;&lt;img src="/static-img/aMFglnR2GOmMBws6LvT5MvjQb24X33ARFZioma0QKd64eki-WHy8p4qUja7q3_EfxWN8prgISPtJz_gwn0tni3ihYXYxCFuDqygHzLAsrUYoMg8Ht80dUJ2NsEXGorRdF_EQ5zA2kgTMOeA75jUmNoM71pyILfsSMcJrhKy7ezVNLKjI1KyAbZsu_yH_dXUbrdhfl-TRqkUU5gy4wyaZT50gUA0mBkREhvORu2_rHKYgFNdmBZa6GIz752LDE3O1.jpg"&gt;&lt;/p&gt;&lt;p&gt;</w:t>
      </w:r>
      <w:r>
        <w:rPr>
          <w:sz w:val="32"/>
          <w:szCs w:val="32"/>
        </w:rPr>
        <w:t>于是，他们决定继续前行，并将女生的情况告知给了其他居民。一位老农民听后拍拍胸膛，说他知道一条水源清澈见底的小溪，可以用来洗热水煮药。但这条小溪位于山谷深处，要通过崎岖的小道才能到达。他没有犹豫地带领队伍走向那片未知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目的地时，那里的美丽让所有人的呼吸都暂停了一下。那是一个巨大的岩洞内部，从天花板高高悬挂下来的水滴形成了一串串晶莹剔透的小瀑布，每一次落水，都像是大自然编织出的音乐。在这里，他们发现了许多奇石、古树以及各种稀有的植物，这一切都是如此神秘而又迷人的，就像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某个层级一样，只有不断探索才能够真正理解其中所蕴含的情感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了挑战，但最终他们成功地找到了一种治疗方法，并且把这一切记录下来，将它们转化为一种新的体验分享给更多的人。这也许就是生活中一些看似艰辛却又值得追求的事情吧。不论是在冒险还是在日常生活中，当我们遇到挫折或是不确定的时候，不妨尝试一下勇敢一步，用行动证明自己，而不是被困境所吓倒。此刻，在这个宁静而又充满活力的山林间，我们已经成为另一个世界里的主人，与大自然一起创造属于我们的故事。</w:t>
      </w:r>
      <w:r>
        <w:rPr>
          <w:sz w:val="32"/>
          <w:szCs w:val="32"/>
        </w:rPr>
        <w:t>&lt;/p&gt;&lt;p&gt;&lt;a href = "/doc/699298-</w:t>
      </w:r>
      <w:r>
        <w:rPr>
          <w:sz w:val="32"/>
          <w:szCs w:val="32"/>
        </w:rPr>
        <w:t>女生尖叫的疼痛与男生勇往直前的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旅</w:t>
      </w:r>
      <w:r>
        <w:rPr>
          <w:sz w:val="32"/>
          <w:szCs w:val="32"/>
        </w:rPr>
        <w:t>.doc" rel="alternate" download="699298-</w:t>
      </w:r>
      <w:r>
        <w:rPr>
          <w:sz w:val="32"/>
          <w:szCs w:val="32"/>
        </w:rPr>
        <w:t>女生尖叫的疼痛与男生勇往直前的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