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w:t>
      </w:r>
      <w:r>
        <w:rPr>
          <w:sz w:val="48"/>
          <w:szCs w:val="48"/>
        </w:rPr>
        <w:t>-</w:t>
      </w:r>
      <w:r>
        <w:rPr>
          <w:sz w:val="48"/>
          <w:szCs w:val="48"/>
        </w:rPr>
        <w:t>逆袭美人计从宫廷闲人到倾世皇妃的奇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宫廷生活中，皇妃的地位极为重要，她们不仅是皇帝的伴侣，也是政治上的重要人物。倾世皇妃小说往往描绘了一位女子从低微起家到登上宫廷高峰的传奇故事，这些故事不仅富有戏剧性，而且充满了历史和文化的元素。</w:t>
      </w:r>
      <w:r>
        <w:rPr>
          <w:sz w:val="32"/>
          <w:szCs w:val="32"/>
        </w:rPr>
        <w:t>&lt;/p&gt;&lt;p&gt;&lt;img src="/static-img/s_dWmrqXVjmthcxpXT7pupv85TX-Nz39TkN-qclUeA3GFfKtg7bxWhYczdjPp9rx.jpg"&gt;&lt;/p&gt;&lt;p&gt;</w:t>
      </w:r>
      <w:r>
        <w:rPr>
          <w:sz w:val="32"/>
          <w:szCs w:val="32"/>
        </w:rPr>
        <w:t>《逆袭美人计：从宫廷闲人到倾世皇妃的奇妙征程》就是一部典型的倾世皇妃小说。这本书讲述了一个名叫柳莺的人物，她出生在一个普通家庭，但她的容貌非凡，自小就展现出了超凡脱俗的一面。在一次偶然的机会下，她被选入宫中成为侍女，并凭借着自己的才华和机智，不断地攀升至高层次，最终成为了倾世皇妃。</w:t>
      </w:r>
      <w:r>
        <w:rPr>
          <w:sz w:val="32"/>
          <w:szCs w:val="32"/>
        </w:rPr>
        <w:t>&lt;/p&gt;&lt;p&gt;</w:t>
      </w:r>
      <w:r>
        <w:rPr>
          <w:sz w:val="32"/>
          <w:szCs w:val="32"/>
        </w:rPr>
        <w:t>柳莺之所以能够成功，是因为她拥有着良好的教育背景和敏锐的心理洞察力。她能够迅速了解周围人的心思，为自己赢得更多支持者。而且，她还善于利用各种机会来提升自己的地位，比如通过学习诗词、音乐等艺术才能，在宫中的各个方面都表现出色。</w:t>
      </w:r>
      <w:r>
        <w:rPr>
          <w:sz w:val="32"/>
          <w:szCs w:val="32"/>
        </w:rPr>
        <w:t>&lt;/p&gt;&lt;p&gt;&lt;img src="/static-img/3h4ij_A2uz7ufyiFv9wnEJv85TX-Nz39TkN-qclUeA2056JtONfePdpqUawFZbNvF0pW8h1YuHpTMmS0e7LOTQ.jpg"&gt;&lt;/p&gt;&lt;p&gt;</w:t>
      </w:r>
      <w:r>
        <w:rPr>
          <w:sz w:val="32"/>
          <w:szCs w:val="32"/>
        </w:rPr>
        <w:t>这部小说中的另一个关键点是在于柳莺对待情感问题的手段。她虽然是一位美丽动人的女性，但她始终保持着清醒的大脑，对待男性的态度既坚韧又明智。她知道如何用自己的魅力去吸引男人，同时也知道如何保护自己不受伤害。这种能力使得她在宫廷中游刃有余，无论遇到什么样的挑战，都能轻松应对。</w:t>
      </w:r>
      <w:r>
        <w:rPr>
          <w:sz w:val="32"/>
          <w:szCs w:val="32"/>
        </w:rPr>
        <w:t>&lt;/p&gt;&lt;p&gt;</w:t>
      </w:r>
      <w:r>
        <w:rPr>
          <w:sz w:val="32"/>
          <w:szCs w:val="32"/>
        </w:rPr>
        <w:t>《逆袭美人计》的成功，还要归功于作者精湛的情节编织，以及对历史细节处理得当。书中充满了真实案例，比如唐朝时期的武则天，就是一位著名的“后主母”，她最初只是长孙无忌家的奴婢，却最终成了唐朝第一任女皇。此外，宋代时期的小昭也是一个值得注意的人物，他开始作为宦官进入宫廷，最终却成为北宋末年重大的政治力量之一。</w:t>
      </w:r>
      <w:r>
        <w:rPr>
          <w:sz w:val="32"/>
          <w:szCs w:val="32"/>
        </w:rPr>
        <w:t>&lt;/p&gt;&lt;p&gt;&lt;img src="/static-img/4iswLyhFhuy6a-ED8mRvfZv85TX-Nz39TkN-qclUeA2056JtONfePdpqUawFZbNvF0pW8h1YuHpTMmS0e7LOTQ.jpg"&gt;&lt;/p&gt;&lt;p&gt;</w:t>
      </w:r>
      <w:r>
        <w:rPr>
          <w:sz w:val="32"/>
          <w:szCs w:val="32"/>
        </w:rPr>
        <w:t>总之，《逆袭美人计》是一个关于勇气、智慧和爱情结合的地方，它展示了一种不同寻常但又令人敬佩的女性形象，这正是许多读者喜欢倾世皇妃小说的一个原因。</w:t>
      </w:r>
      <w:r>
        <w:rPr>
          <w:sz w:val="32"/>
          <w:szCs w:val="32"/>
        </w:rPr>
        <w:t>&lt;/p&gt;&lt;p&gt;&lt;a href = "/doc/699691-</w:t>
      </w:r>
      <w:r>
        <w:rPr>
          <w:sz w:val="32"/>
          <w:szCs w:val="32"/>
        </w:rPr>
        <w:t>倾世皇妃小说</w:t>
      </w:r>
      <w:r>
        <w:rPr>
          <w:sz w:val="32"/>
          <w:szCs w:val="32"/>
        </w:rPr>
        <w:t>-</w:t>
      </w:r>
      <w:r>
        <w:rPr>
          <w:sz w:val="32"/>
          <w:szCs w:val="32"/>
        </w:rPr>
        <w:t>逆袭美人计从宫廷闲人到倾世皇妃的奇妙征程</w:t>
      </w:r>
      <w:r>
        <w:rPr>
          <w:sz w:val="32"/>
          <w:szCs w:val="32"/>
        </w:rPr>
        <w:t>.doc" rel="alternate" download="699691-</w:t>
      </w:r>
      <w:r>
        <w:rPr>
          <w:sz w:val="32"/>
          <w:szCs w:val="32"/>
        </w:rPr>
        <w:t>倾世皇妃小说</w:t>
      </w:r>
      <w:r>
        <w:rPr>
          <w:sz w:val="32"/>
          <w:szCs w:val="32"/>
        </w:rPr>
        <w:t>-</w:t>
      </w:r>
      <w:r>
        <w:rPr>
          <w:sz w:val="32"/>
          <w:szCs w:val="32"/>
        </w:rPr>
        <w:t>逆袭美人计从宫廷闲人到倾世皇妃的奇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