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楼幽梦折枝的诗意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城镇里，隐藏着一座传说中的危楼，这座楼如同一颗孤独的心，在风雨中挺立。它见证了无数人生的起伏，也成为了许多故事的背景。其中最为著名的一部作品，便是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》。</w:t>
      </w:r>
      <w:r>
        <w:rPr>
          <w:sz w:val="32"/>
          <w:szCs w:val="32"/>
        </w:rPr>
        <w:t>&lt;/p&gt;&lt;p&gt;&lt;img src="/static-img/kc-US4WRtHF3yGQ5VM8NXDArIyjkiLoKWwSd2TCS2nf99lMr260kjMan0OPqenjG.png"&gt;&lt;/p&gt;&lt;p&gt;</w:t>
      </w:r>
      <w:r>
        <w:rPr>
          <w:sz w:val="32"/>
          <w:szCs w:val="32"/>
        </w:rPr>
        <w:t>危楼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危楼有着悠久的历史，据说它建于数百年前，那时是一位隐士所建，以避世之用。而随着时间流逝，它逐渐成为了一处神秘的地方，有些人甚至认为这里藏有一种特殊力量。人们常言：“欲求灵感，不必远寻，只需坐下，静待心中的诗句自然而然浮现。”</w:t>
      </w:r>
      <w:r>
        <w:rPr>
          <w:sz w:val="32"/>
          <w:szCs w:val="32"/>
        </w:rPr>
        <w:t>&lt;/p&gt;&lt;p&gt;&lt;img src="/static-img/LGxrkSkF1e3fUVKNcMKPFzArIyjkiLoKWwSd2TCS2nf5Y6u1NqJp9Lwr-DWPOnCvgZfXJFWzvaGhl1WDX3OCiA.png"&gt;&lt;/p&gt;&lt;p&gt;</w:t>
      </w:r>
      <w:r>
        <w:rPr>
          <w:sz w:val="32"/>
          <w:szCs w:val="32"/>
        </w:rPr>
        <w:t>难以忘怀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》中，一位青年作家因为一次偶遇，一直被这座危楼深深吸引。他决定搬进那栋古老的小屋，与这个地方共度余生。在那里，他开始了他的人生旅程，从一个普通的人变成了文学界的一员。这段经历不仅改变了他的生活，更让他写出了很多震撼人心的作品。</w:t>
      </w:r>
      <w:r>
        <w:rPr>
          <w:sz w:val="32"/>
          <w:szCs w:val="32"/>
        </w:rPr>
        <w:t>&lt;/p&gt;&lt;p&gt;&lt;img src="/static-img/CX7gFgASmZ6OH9mZpLjflTArIyjkiLoKWwSd2TCS2nf5Y6u1NqJp9Lwr-DWPOnCvgZfXJFWzvaGhl1WDX3OCiA.jpg"&gt;&lt;/p&gt;&lt;p&gt;</w:t>
      </w:r>
      <w:r>
        <w:rPr>
          <w:sz w:val="32"/>
          <w:szCs w:val="32"/>
        </w:rPr>
        <w:t>折枝与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“折枝”，其实是一个比喻，用来形容那些无法完成、无法圆满的事物，或是那些难以表达的情感。就像树上的叶子，在秋天被风吹落，无力阻止，却又不得不接受这一份命运。在这片刻之间，作家捕捉到了生命中最真挚的情感，也就是我们人类共同面对和体验到的苦乐参半。</w:t>
      </w:r>
      <w:r>
        <w:rPr>
          <w:sz w:val="32"/>
          <w:szCs w:val="32"/>
        </w:rPr>
        <w:t>&lt;/p&gt;&lt;p&gt;&lt;img src="/static-img/fsT0ST5xtvrSDdt36PO86DArIyjkiLoKWwSd2TCS2nf5Y6u1NqJp9Lwr-DWPOnCvgZfXJFWzvaGhl1WDX3OCiA.jpg"&gt;&lt;/p&gt;&lt;p&gt;</w:t>
      </w:r>
      <w:r>
        <w:rPr>
          <w:sz w:val="32"/>
          <w:szCs w:val="32"/>
        </w:rPr>
        <w:t>困倚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困倚，即紧贴或依靠；而小字“</w:t>
      </w:r>
      <w:r>
        <w:rPr>
          <w:sz w:val="32"/>
          <w:szCs w:val="32"/>
        </w:rPr>
        <w:t>i”</w:t>
      </w:r>
      <w:r>
        <w:rPr>
          <w:sz w:val="32"/>
          <w:szCs w:val="32"/>
        </w:rPr>
        <w:t>则给予了这种状态一种微妙的心理活动意义——即使是在紧要关头，我们也会选择坚持下去，而不是放弃。这正是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》想要传达的一个主题：即使环境艰险，但只要内心坚定，就能克服一切障碍，最终达到成功之巅。</w:t>
      </w:r>
      <w:r>
        <w:rPr>
          <w:sz w:val="32"/>
          <w:szCs w:val="32"/>
        </w:rPr>
        <w:t>&lt;/p&gt;&lt;p&gt;&lt;img src="/static-img/7ErE1v32ANda8mFqSx7HJTArIyjkiLoKWwSd2TCS2nf5Y6u1NqJp9Lwr-DWPOnCvgZfXJFWzvaGhl1WDX3OCiA.jpg"&gt;&lt;/p&gt;&lt;p&gt;</w:t>
      </w:r>
      <w:r>
        <w:rPr>
          <w:sz w:val="32"/>
          <w:szCs w:val="32"/>
        </w:rPr>
        <w:t>危机与转机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可能面临这样的境地，那些看似不可逾越的山峰背后，却隐藏着通往更广阔世界的大门。一场突如其来的风暴，让那个年轻作家的所有东西都飞走了，但是他没有放弃，他利用剩下的书本和笔墨继续写作，并将这些经历编织成了一部关于希望与毅力的文学杰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》，我们可以看到作者如何从最初的迷茫走向自信，从失败到再次站立，每一步都是充满挑战和思考的一步。而最终，这个曾经被世间冷眼相待的小镇上出现了一位真正的大师级人物，其名字响彻整个国家，为这个小镇增添了一抹光彩，使得当地居民也开始重视文艺创造力，对美好事物保持开放的心态。</w:t>
      </w:r>
      <w:r>
        <w:rPr>
          <w:sz w:val="32"/>
          <w:szCs w:val="32"/>
        </w:rPr>
        <w:t>&lt;/p&gt;&lt;p&gt;&lt;a href = "/doc/699968-</w:t>
      </w:r>
      <w:r>
        <w:rPr>
          <w:sz w:val="32"/>
          <w:szCs w:val="32"/>
        </w:rPr>
        <w:t>危楼幽梦折枝的诗意纠葛</w:t>
      </w:r>
      <w:r>
        <w:rPr>
          <w:sz w:val="32"/>
          <w:szCs w:val="32"/>
        </w:rPr>
        <w:t>.doc" rel="alternate" download="699968-</w:t>
      </w:r>
      <w:r>
        <w:rPr>
          <w:sz w:val="32"/>
          <w:szCs w:val="32"/>
        </w:rPr>
        <w:t>危楼幽梦折枝的诗意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