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学渣到学霸的一纸神奇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学渣到学霸的一纸神奇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有一位名叫小明的小男孩。他自幼就表现出与众不同的学习态度，总是觉得书本上的知识很无聊，不愿意花时间去学习。他的成绩自然而然地也跟着下滑，被同学们和老师们称为“学渣”。</w:t>
      </w:r>
      <w:r>
        <w:rPr>
          <w:sz w:val="32"/>
          <w:szCs w:val="32"/>
        </w:rPr>
        <w:t>&lt;/p&gt;&lt;p&gt;&lt;img src="/static-img/hd2qdNycxZYqMQKSmD589g.jpg"&gt;&lt;/p&gt;&lt;p&gt;</w:t>
      </w:r>
      <w:r>
        <w:rPr>
          <w:sz w:val="32"/>
          <w:szCs w:val="32"/>
        </w:rPr>
        <w:t>然而，小明并没有因此放弃，他始终保持着对生活的好奇心和探索欲。有一天，他偶然间看到了一篇关于科学实验的文章，那个实验让他眼前一亮，因为它既简单又能带来惊人的效果。小明决定尝试这个实验，并且写下了这次经历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小明紧张地把他的作文交给了老师。第二天，在全班学生面前，老师公布了那篇作文赢得了全年级最优秀作文比赛。这不仅让小明感到震惊，更重要的是，这使他认识到了写作业不仅仅是一种负担，它还可以成为一种展示自己能力、激发创造力的机会。</w:t>
      </w:r>
      <w:r>
        <w:rPr>
          <w:sz w:val="32"/>
          <w:szCs w:val="32"/>
        </w:rPr>
        <w:t>&lt;/p&gt;&lt;p&gt;&lt;img src="/static-img/s4p8hI9BDXY8ctuP8Eo0OA.jpg"&gt;&lt;/p&gt;&lt;p&gt;</w:t>
      </w:r>
      <w:r>
        <w:rPr>
          <w:sz w:val="32"/>
          <w:szCs w:val="32"/>
        </w:rPr>
        <w:t>随后的日子里，小明开始更加认真地对待自己的学习。他利用每一点空闲时间阅读各种书籍，参加各类兴趣班，不断扩大自己的知识面。在一次一次努力中，小明逐渐改变了自己曾经被贴上“学渣”的标签，最终成为了班级中的佼佼者，即将成为学校的一个新星——一个真正的学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学渣含着学霸几巴的写作业的肉”成了小明内心深处永远坚持下去的一份力量。这句话不再只是一个比喻，而是变成了他成功背后的真实故事。而对于那些还在迷茫中的人来说，这个故事提醒我们，无论你现在是什么样子，只要有勇气去尝试，每一步都可能开启通往成功之路的大门。</w:t>
      </w:r>
      <w:r>
        <w:rPr>
          <w:sz w:val="32"/>
          <w:szCs w:val="32"/>
        </w:rPr>
        <w:t>&lt;/p&gt;&lt;p&gt;&lt;img src="/static-img/xmo0zFzlw3QA2CKzviEOWA.jpg"&gt;&lt;/p&gt;&lt;p&gt;&lt;a href = "/doc/700277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学渣到学霸的一纸神奇作文</w:t>
      </w:r>
      <w:r>
        <w:rPr>
          <w:sz w:val="32"/>
          <w:szCs w:val="32"/>
        </w:rPr>
        <w:t>.doc" rel="alternate" download="700277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学渣到学霸的一纸神奇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