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少年背后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背后的秘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常常被那些一夜之间崛起的人物所吸引。他们似乎拥有超乎常人的智慧和机遇，但往往忽视了一个关键点：顶撞速度的加快。今天，我们要探讨的是他顶撞的速度越来越快是什么，以及这一过程中隐藏着的秘密和面临的问题。</w:t>
      </w:r>
      <w:r>
        <w:rPr>
          <w:sz w:val="32"/>
          <w:szCs w:val="32"/>
        </w:rPr>
        <w:t>&lt;/p&gt;&lt;p&gt;&lt;img src="/static-img/hGsceA-fXt0pQ1DG7WmcWg.jpg"&gt;&lt;/p&gt;&lt;p&gt;</w:t>
      </w:r>
      <w:r>
        <w:rPr>
          <w:sz w:val="32"/>
          <w:szCs w:val="32"/>
        </w:rPr>
        <w:t>首先，让我们看一个真实案例。在科技领域，一位名叫张伟的小伙子，在大学毕业后，被多家公司拒绝。他没有放弃，而是决定自己动手。在短短几年的时间内，他不仅自学了编程，还开发出了一款革命性的应用程序，这让他迅速成为行业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顶撞的速度为什么会越来越快呢？答案很简单——这是因为他的坚持、学习能力和不断尝试给予了他巨大的动力。而且，这种速度并不是一蹴而就，它是通过长期积累知识、技能以及经验形成的一种能力。</w:t>
      </w:r>
      <w:r>
        <w:rPr>
          <w:sz w:val="32"/>
          <w:szCs w:val="32"/>
        </w:rPr>
        <w:t>&lt;/p&gt;&lt;p&gt;&lt;img src="/static-img/wtXhjSEX1R05WAmFhyBRTg.jpg"&gt;&lt;/p&gt;&lt;p&gt;</w:t>
      </w:r>
      <w:r>
        <w:rPr>
          <w:sz w:val="32"/>
          <w:szCs w:val="32"/>
        </w:rPr>
        <w:t>然而，背后的挑战也是显而易见的。一方面，社会压力可能会导致个体感到疲惫或沮丧。如果没有良好的心理支持系统，那么这种持续加速的心态可能会导致身心健康问题。另一方面，与竞争对手相比，他们可能需要不断创新以保持领先地位。这意味着他们必须始终保持一种开放的心态，不断适应变化，并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市场竞争日益激烈，他们还需具备极强的情商，以便更好地理解客户需求，从而推出符合市场趋势产品。此外，对技术进步敏感性也非常重要，因为这可以帮助他们提前发现新兴趋势，并利用这些趋势进行调整，以确保自己的产品或服务总是在最前沿。</w:t>
      </w:r>
      <w:r>
        <w:rPr>
          <w:sz w:val="32"/>
          <w:szCs w:val="32"/>
        </w:rPr>
        <w:t>&lt;/p&gt;&lt;p&gt;&lt;img src="/static-img/W21NwqzErGJk1ex9ztK0TQ.png"&gt;&lt;/p&gt;&lt;p&gt;</w:t>
      </w:r>
      <w:r>
        <w:rPr>
          <w:sz w:val="32"/>
          <w:szCs w:val="32"/>
        </w:rPr>
        <w:t>因此，当我们谈论一个人“顶撞”的速度时，我们不仅要关注其成就，也应该考虑到背后付出的努力、克服的问题以及未来的规划。只有这样，我们才能真正理解“他顶撞的速度越来越快是什么”，并从中汲取灵感，为我们的个人成长提供指南。</w:t>
      </w:r>
      <w:r>
        <w:rPr>
          <w:sz w:val="32"/>
          <w:szCs w:val="32"/>
        </w:rPr>
        <w:t>&lt;/p&gt;&lt;p&gt;&lt;a href = "/doc/701796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背后的秘密与挑战</w:t>
      </w:r>
      <w:r>
        <w:rPr>
          <w:sz w:val="32"/>
          <w:szCs w:val="32"/>
        </w:rPr>
        <w:t>.doc" rel="alternate" download="701796-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背后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