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孩子们玩耍的景象仿佛是大自然赋予的一首诗。他们穿梭在青梅林中，笑声和欢呼声交织成一幅生机勃勃的画面。</w:t>
      </w:r>
      <w:r>
        <w:rPr>
          <w:sz w:val="32"/>
          <w:szCs w:val="32"/>
        </w:rPr>
        <w:t>&lt;/p&gt;&lt;p&gt;&lt;img src="/static-img/eDu8G67YY11HzBLpxh5995hp9ifySIfMP8OZ0mcRaOvSl9FAb2wiBTFl11fpS0Vc.jpg"&gt;&lt;/p&gt;&lt;p&gt;</w:t>
      </w:r>
      <w:r>
        <w:rPr>
          <w:sz w:val="32"/>
          <w:szCs w:val="32"/>
        </w:rPr>
        <w:t>绕床弄青梅，一颗奶糖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树上挂满了嫩绿色的新枝，每一片都是未来的果实。而孩子们，他们的心中充满了对美好事物的向往。在这个季节里，他们最喜欢的事情就是“绕床弄青梅”。</w:t>
      </w:r>
      <w:r>
        <w:rPr>
          <w:sz w:val="32"/>
          <w:szCs w:val="32"/>
        </w:rPr>
        <w:t>&lt;/p&gt;&lt;p&gt;&lt;img src="/static-img/6jK06oNZJzqB68xjLC9QMphp9ifySIfMP8OZ0mcRaOtlLKi7EUf37P17l6w9zWmUwVHzQL0Oa_pUNyoKQBWse6hDpPd2fvl42J6ghk3K6NN3nenyej7k1x6Z9NKsD3RVlbaNpSXuVmHOOk8UTFyWlWXwUyNNvTDpv3wGPYQVrolefXcNDKPXtqnN6hTF9NeVMMAIW4rdffhq4FIUVjHs3YmqMDb7vzIc5VbKkItSDW5Iwn_pqVLWjxbGZsdoUVIY.jpg"&gt;&lt;/p&gt;&lt;p&gt;</w:t>
      </w:r>
      <w:r>
        <w:rPr>
          <w:sz w:val="32"/>
          <w:szCs w:val="32"/>
        </w:rPr>
        <w:t>【春意盎然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暖的阳光照耀下，小朋友们开始寻找那里的秘密。他们穿过蜿蜒的小径，跳跃于花丛之间，每一步都像是踏上了通往梦想之地的大道。此时此刻，他们的心情就像那初夏时分，在清新的空气中轻轻飘荡，与周围环境融为一体。</w:t>
      </w:r>
      <w:r>
        <w:rPr>
          <w:sz w:val="32"/>
          <w:szCs w:val="32"/>
        </w:rPr>
        <w:t>&lt;/p&gt;&lt;p&gt;&lt;img src="/static-img/NM5lEUwhaqh01wokkFpo3php9ifySIfMP8OZ0mcRaOtlLKi7EUf37P17l6w9zWmUwVHzQL0Oa_pUNyoKQBWse6hDpPd2fvl42J6ghk3K6NN3nenyej7k1x6Z9NKsD3RVlbaNpSXuVmHOOk8UTFyWlWXwUyNNvTDpv3wGPYQVrolefXcNDKPXtqnN6hTF9NeVMMAIW4rdffhq4FIUVjHs3YmqMDb7vzIc5VbKkItSDW5Iwn_pqVLWjxbGZsdoUVIY.jpg"&gt;&lt;/p&gt;&lt;p&gt;</w:t>
      </w:r>
      <w:r>
        <w:rPr>
          <w:sz w:val="32"/>
          <w:szCs w:val="32"/>
        </w:rPr>
        <w:t>【甜蜜与快乐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总会带着一些简单而纯真的东西，比如那些小巧精致的手工艺品或者是一些稀奇古怪的小玩意儿。但今天，他们似乎忘记了携带这些东西，只是单纯地为了追逐那无尽的乐趣。在这个过程中，无论他们走到哪里，都能感受到一种难以言喻的情感，那是一种属于童年的快乐，是一种只有在这样的场合才能体验到的自由。</w:t>
      </w:r>
      <w:r>
        <w:rPr>
          <w:sz w:val="32"/>
          <w:szCs w:val="32"/>
        </w:rPr>
        <w:t>&lt;/p&gt;&lt;p&gt;&lt;img src="/static-img/QOUvJ28Ts8505R7HlTioJ5hp9ifySIfMP8OZ0mcRaOtlLKi7EUf37P17l6w9zWmUwVHzQL0Oa_pUNyoKQBWse6hDpPd2fvl42J6ghk3K6NN3nenyej7k1x6Z9NKsD3RVlbaNpSXuVmHOOk8UTFyWlWXwUyNNvTDpv3wGPYQVrolefXcNDKPXtqnN6hTF9NeVMMAIW4rdffhq4FIUVjHs3YmqMDb7vzIc5VbKkItSDW5Iwn_pqVLWjxbGZsdoUVIY.jpg"&gt;&lt;/p&gt;&lt;p&gt;</w:t>
      </w:r>
      <w:r>
        <w:rPr>
          <w:sz w:val="32"/>
          <w:szCs w:val="32"/>
        </w:rPr>
        <w:t>【传递爱与关怀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用力摘下了一串又一串晶莹剔透、香气扑鼻的青梅时，他们并不是仅仅为了自己的享受，而是想要把这份美好的经历分享给每一个人。于是，不知不觉间，这些小手中的青梅便被转变成了彼此间交流心意、传递关爱的一种方式。在这个过程中，每一次微笑和眼神交汇，都让人感觉自己也成为了一部分，那个共同创造出的美好世界的一部分。</w:t>
      </w:r>
      <w:r>
        <w:rPr>
          <w:sz w:val="32"/>
          <w:szCs w:val="32"/>
        </w:rPr>
        <w:t>&lt;/p&gt;&lt;p&gt;&lt;img src="/static-img/s7IXqOoq_gk9NkxJ0VaJCZhp9ifySIfMP8OZ0mcRaOtlLKi7EUf37P17l6w9zWmUwVHzQL0Oa_pUNyoKQBWse6hDpPd2fvl42J6ghk3K6NN3nenyej7k1x6Z9NKsD3RVlbaNpSXuVmHOOk8UTFyWlWXwUyNNvTDpv3wGPYQVrolefXcNDKPXtqnN6hTF9NeVMMAIW4rdffhq4FIUVjHs3YmqMDb7vzIc5VbKkItSDW5Iwn_pqVLWjxbGZsdoUVIY.jpg"&gt;&lt;/p&gt;&lt;p&gt;</w:t>
      </w:r>
      <w:r>
        <w:rPr>
          <w:sz w:val="32"/>
          <w:szCs w:val="32"/>
        </w:rPr>
        <w:t>【回忆中的奶糖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朋友们将那些捡拾回家的青梅整理得井井有条，然后聚集在一起分享它们所获得的情感和故事。正是在这样的氛围下，有一个特别的小故事被流传开来——关于一个小女孩，她曾经收到过一颗奶糖作为奖励，因为她能够坚持完成她的作业。那颗奶糖，如同现在这片片新鲜出炉的青梅一般，它代表着努力和成长，也代表着家人的赞赏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今后无论生活如何变化，无论时间如何流逝，这份对于生命本身意义上的热爱从不褪色。这是一个关于希望与梦想、关于友谊与共鸣的声音，也许它只是一首歌曲，但它蕴含的是我们内心深处永远不会消失的情感。当你再次听见“绕床弄青梅，一颗奶糖呀”，请不要忘记，那背后隐藏的是多少个真挚的人性，以及对未来的无限憧憬。</w:t>
      </w:r>
      <w:r>
        <w:rPr>
          <w:sz w:val="32"/>
          <w:szCs w:val="32"/>
        </w:rPr>
        <w:t>&lt;/p&gt;&lt;p&gt;&lt;a href = "/doc/702241-</w:t>
      </w:r>
      <w:r>
        <w:rPr>
          <w:sz w:val="32"/>
          <w:szCs w:val="32"/>
        </w:rPr>
        <w:t>绕床弄青梅一颗奶糖的回忆</w:t>
      </w:r>
      <w:r>
        <w:rPr>
          <w:sz w:val="32"/>
          <w:szCs w:val="32"/>
        </w:rPr>
        <w:t>.doc" rel="alternate" download="702241-</w:t>
      </w:r>
      <w:r>
        <w:rPr>
          <w:sz w:val="32"/>
          <w:szCs w:val="32"/>
        </w:rPr>
        <w:t>绕床弄青梅一颗奶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