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海岸上的虎子初恋云雨交匝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玉米地里，一只小虎子正站在高耸的玉米秧中间，它的目光仿佛穿透了这片金黄色的海洋，深邃而又充满了好奇。它是初试云雨情的一员，是一名勇敢无畏、心怀梦想的小英雄。</w:t>
      </w:r>
      <w:r>
        <w:rPr>
          <w:sz w:val="32"/>
          <w:szCs w:val="32"/>
        </w:rPr>
        <w:t>&lt;/p&gt;&lt;p&gt;&lt;img src="/static-img/JE1pVRJLlMscOBZOp2QNTTArIyjkiLoKWwSd2TCS2nf99lMr260kjMan0OPqenjG.pn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的世界原本只是一个狭窄的角落，那里的食物和生活总是那么单调乏味。但今天，小虎子决定要改变这一切。它踏上了通往未知世界的大道，每一步都伴随着对未来的无限憧憬。</w:t>
      </w:r>
      <w:r>
        <w:rPr>
          <w:sz w:val="32"/>
          <w:szCs w:val="32"/>
        </w:rPr>
        <w:t>&lt;/p&gt;&lt;p&gt;&lt;img src="/static-img/9VN6qrGtNbiHuM2iceHewTArIyjkiLoKWwSd2TCS2nf5Y6u1NqJp9Lwr-DWPOnCvgZfXJFWzvaGhl1WDX3OCiA.png"&gt;&lt;/p&gt;&lt;p&gt;</w:t>
      </w:r>
      <w:r>
        <w:rPr>
          <w:sz w:val="32"/>
          <w:szCs w:val="32"/>
        </w:rPr>
        <w:t>第一场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虎子走进那片广阔无垠的玉米地时，它发现这里既有美好的，也有艰难险阻。在强烈的阳光下，小虎子开始体会到前所未有的疲惫，但它并没有放弃，因为它知道，只要不放弃，就有可能找到属于自己的那片天空。</w:t>
      </w:r>
      <w:r>
        <w:rPr>
          <w:sz w:val="32"/>
          <w:szCs w:val="32"/>
        </w:rPr>
        <w:t>&lt;/p&gt;&lt;p&gt;&lt;img src="/static-img/NHUK9NpZiFSPrGbC2tU64jArIyjkiLoKWwSd2TCS2nf5Y6u1NqJp9Lwr-DWPOnCvgZfXJFWzvaGhl1WDX3OCiA.png"&gt;&lt;/p&gt;&lt;p&gt;</w:t>
      </w:r>
      <w:r>
        <w:rPr>
          <w:sz w:val="32"/>
          <w:szCs w:val="32"/>
        </w:rPr>
        <w:t>初恋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虎子遇见了一只迷路的小鸟。这只小鸟因为失去了方向，在茫茫大草原上徘徊不定。小虎子看到后，没有犹豫，它伸出了援手，用自己的敏锐嗅觉帮那个迷路的小鸟找到了回家的道路。在这个过程中，小虎子体验到了爱与被爱之间的情感纽带，这是一种纯真的、温暖的情感，让人感觉到生命中的美好和希望。</w:t>
      </w:r>
      <w:r>
        <w:rPr>
          <w:sz w:val="32"/>
          <w:szCs w:val="32"/>
        </w:rPr>
        <w:t>&lt;/p&gt;&lt;p&gt;&lt;img src="/static-img/qfypei89jzso-e2nBlm8BTArIyjkiLoKWwSd2TCS2nf5Y6u1NqJp9Lwr-DWPOnCvgZfXJFWzvaGhl1WDX3OCiA.png"&gt;&lt;/p&gt;&lt;p&gt;</w:t>
      </w:r>
      <w:r>
        <w:rPr>
          <w:sz w:val="32"/>
          <w:szCs w:val="32"/>
        </w:rPr>
        <w:t>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帮助别人的经历，小虎子的心灵得到了洗礼。当它再次站立在玉米地里时，它已经不是以前那个胆怯的小家伙，而是一个更加坚韧、自信的小英雄。每一颗新鲜的玉米粒，都像是给予其新的能量和动力，让其继续前行，不断追求更大的梦想。</w:t>
      </w:r>
      <w:r>
        <w:rPr>
          <w:sz w:val="32"/>
          <w:szCs w:val="32"/>
        </w:rPr>
        <w:t>&lt;/p&gt;&lt;p&gt;&lt;img src="/static-img/bxsl7SyUUPhzb6mzrz1fazArIyjkiLoKWwSd2TCS2nf5Y6u1NqJp9Lwr-DWPOnCvgZfXJFWzvaGhl1WDX3OCiA.pn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季节的变换，冬天逐渐来临，大自然也准备好了让一切生灵安静下来休息。但对于那些渴望冒险的心灵来说，这个时候并不意味着停止，而是意味着转向新的征程。在即将闭幕的一年结束时，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已经为自己规划好了接下来的计划：去探索更多未知的地方，结交更多朋友，并且继续寻找属于自己的那份属于自己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米海岸上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是在哪个季节，无论遭遇什么样的困难或挑战，这只曾经住在山脚下的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总是能够凭借着它们坚定的意志和对生活热爱，不断超越自我，为自己描绘出更加辉煌的人生画卷。而对于那些勇于追求梦想、不怕困难的人们来说，“初试云雨情”不过是一个起点，更是一段精彩绝伦的人生旅程。</w:t>
      </w:r>
      <w:r>
        <w:rPr>
          <w:sz w:val="32"/>
          <w:szCs w:val="32"/>
        </w:rPr>
        <w:t>&lt;/p&gt;&lt;p&gt;&lt;a href = "/doc/702514-</w:t>
      </w:r>
      <w:r>
        <w:rPr>
          <w:sz w:val="32"/>
          <w:szCs w:val="32"/>
        </w:rPr>
        <w:t>玉米海岸上的虎子初恋云雨交匝的青春梦</w:t>
      </w:r>
      <w:r>
        <w:rPr>
          <w:sz w:val="32"/>
          <w:szCs w:val="32"/>
        </w:rPr>
        <w:t>.doc" rel="alternate" download="702514-</w:t>
      </w:r>
      <w:r>
        <w:rPr>
          <w:sz w:val="32"/>
          <w:szCs w:val="32"/>
        </w:rPr>
        <w:t>玉米海岸上的虎子初恋云雨交匝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