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我的故事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偶然间发现了一本奇异的书。它的封面上镌刻着“庸俗童话七宝酥”的金色字迹，显得格外生动。我打开书页，里面装满了那些看似平凡却又带点儿不切实际的故事。</w:t>
      </w:r>
      <w:r>
        <w:rPr>
          <w:sz w:val="32"/>
          <w:szCs w:val="32"/>
        </w:rPr>
        <w:t>&lt;/p&gt;&lt;p&gt;&lt;img src="/static-img/bo7aNQcsR7oJPQZexDujEpv85TX-Nz39TkN-qclUeA3GFfKtg7bxWhYczdjPp9rx.jpg"&gt;&lt;/p&gt;&lt;p&gt;</w:t>
      </w:r>
      <w:r>
        <w:rPr>
          <w:sz w:val="32"/>
          <w:szCs w:val="32"/>
        </w:rPr>
        <w:t>第一篇是关于一位村里的厨师傅，他因为一次偶然的尝试，将常见的小麦粉、花生碎和巧克力混合而成了一款令人垂涎三尺的小吃——庸俗童话七宝酥。这个小吃虽然名字里有“庸俗”二字，但它吸引了远道而来的游客，让那个小镇的人们也从此改变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篇讲述的是一个年轻女孩，她总觉得自己命运平淡无奇，就像她的日常一样简单重复。但有一天，她遇到了一个神秘老人，那个老人给她一颗闪耀着星辰光芒的小石头，说这是“七宝酥”，可以让梦想成真。女孩怀揣着希望，一路寻访，最终找到了自己的真爱和事业之路。</w:t>
      </w:r>
      <w:r>
        <w:rPr>
          <w:sz w:val="32"/>
          <w:szCs w:val="32"/>
        </w:rPr>
        <w:t>&lt;/p&gt;&lt;p&gt;&lt;img src="/static-img/f5iILPOVrknkatfIYv94dJv85TX-Nz39TkN-qclUeA2056JtONfePdpqUawFZbNvF0pW8h1YuHpTMmS0e7LOTQ.jpg"&gt;&lt;/p&gt;&lt;p&gt;</w:t>
      </w:r>
      <w:r>
        <w:rPr>
          <w:sz w:val="32"/>
          <w:szCs w:val="32"/>
        </w:rPr>
        <w:t>第三篇则是一个关于勇气与智慧并存的小故事。一群孩子在森林中迷失，他们被一片片幽深的大树包围。在这紧要关头，一个胆小但聪明过人的孩子想到使用手中的火柴点燃一些干草，这样他们就能照亮周围环境，避免进一步迷失方向。这场危机中，每个人都发挥出了各自独特的能力，而最终，他们团结一心成功逃离了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阅这些故事时，不禁思考起现实生活中的每个人都像是书中的角色，都拥有自己的“庸俗童话”。每个人的生活，无论多么普通，也蕴含着值得记录和传唱的情感和经历。在这个世界上，我们不妨像那本书里的主人公们那样，用我们的智慧和勇气去创造属于自己的美好传奇吧。</w:t>
      </w:r>
      <w:r>
        <w:rPr>
          <w:sz w:val="32"/>
          <w:szCs w:val="32"/>
        </w:rPr>
        <w:t>&lt;/p&gt;&lt;p&gt;&lt;img src="/static-img/oiJEpVzN_o3N6qG74hYxwJv85TX-Nz39TkN-qclUeA2056JtONfePdpqUawFZbNvF0pW8h1YuHpTMmS0e7LOTQ.jpg"&gt;&lt;/p&gt;&lt;p&gt;&lt;a href = "/doc/703238-</w:t>
      </w:r>
      <w:r>
        <w:rPr>
          <w:sz w:val="32"/>
          <w:szCs w:val="32"/>
        </w:rPr>
        <w:t>庸俗童话七宝酥我的故事书</w:t>
      </w:r>
      <w:r>
        <w:rPr>
          <w:sz w:val="32"/>
          <w:szCs w:val="32"/>
        </w:rPr>
        <w:t>.doc" rel="alternate" download="703238-</w:t>
      </w:r>
      <w:r>
        <w:rPr>
          <w:sz w:val="32"/>
          <w:szCs w:val="32"/>
        </w:rPr>
        <w:t>庸俗童话七宝酥我的故事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