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巨星我们家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巨星：我们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宠物</w:t>
      </w:r>
      <w:r>
        <w:rPr>
          <w:sz w:val="32"/>
          <w:szCs w:val="32"/>
        </w:rPr>
        <w:t>&lt;/p&gt;&lt;p&gt;&lt;img src="/static-img/wJMLSc_5Z82ZaIL09k2bo7-Mulkd5hkaFu464yBO_5JCF3TwoYfYmaDZv7DOWMQZ.png"&gt;&lt;/p&gt;&lt;p&gt;</w:t>
      </w:r>
      <w:r>
        <w:rPr>
          <w:sz w:val="32"/>
          <w:szCs w:val="32"/>
        </w:rPr>
        <w:t>在这个快节奏的世界里，人们追求的是效率与方便。然而，有些事物却能够打破这种规律，让我们的生活变得更加多彩多姿。如同一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龙虾，它们不仅是水族箱中的宝贝，也能成为家庭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是我家的一次意外之喜。那是一只活泼好动的小乌龟，它被朋友送来作为我的生日礼物。我最初犹豫不决，因为我从未养过宠物，更没有经验照顾这么小的甲壳类动物。但是，那个可爱的小脸蛋和它那坚定的眼神很快就征服了我。</w:t>
      </w:r>
      <w:r>
        <w:rPr>
          <w:sz w:val="32"/>
          <w:szCs w:val="32"/>
        </w:rPr>
        <w:t>&lt;/p&gt;&lt;p&gt;&lt;img src="/static-img/OfQyk_-qljopcbV4YJN_SL-Mulkd5hkaFu464yBO_5JTcxuloap6-5CzSPsntXohgZfXJFWzvaGhl1WDX3OCiA.png"&gt;&lt;/p&gt;&lt;p&gt;</w:t>
      </w:r>
      <w:r>
        <w:rPr>
          <w:sz w:val="32"/>
          <w:szCs w:val="32"/>
        </w:rPr>
        <w:t>开始时，我们都对这位新成员感到好奇和敬畏。在它的世界里，食物不是用餐，而是捕猎。而对于我们来说，每一次喂食都是观察游戏。当看到它缓慢而坚定地游向食盘，我才意识到，这并不是简单的进食过程，而是一场生命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乌龟成为了家中的焦点。不论是在晚上静静观赏，或是在周末放松时带出来玩耍，都能感受到一种难以言喻的情感交流。孩子们甚至开始学习有关甲壳类动物的知识，并且积极参与到它们的日常护理中去。</w:t>
      </w:r>
      <w:r>
        <w:rPr>
          <w:sz w:val="32"/>
          <w:szCs w:val="32"/>
        </w:rPr>
        <w:t>&lt;/p&gt;&lt;p&gt;&lt;img src="/static-img/a744kpPklBsclZOD4KvlC7-Mulkd5hkaFu464yBO_5JTcxuloap6-5CzSPsntXohgZfXJFWzvaGhl1WDX3OCiA.jpg"&gt;&lt;/p&gt;&lt;p&gt;</w:t>
      </w:r>
      <w:r>
        <w:rPr>
          <w:sz w:val="32"/>
          <w:szCs w:val="32"/>
        </w:rPr>
        <w:t>当然，不同于其他宠物，小乌龟需要特定的环境和温度条件。这也促使我们了解更多关于水生生物保养知识，为此，我们还专门装修了一间适合其居住的小屋，并定期更换水质、维持适宜温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待这位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客人，我们学会了耐心、责任以及关爱。他让我们的生活更加丰富，也教会了我们如何欣赏那些看似微不足道，但实际上充满力量的事物。在这个快节奏时代，他就是那颗停下来回望、让我们深呼吸、享受当下美好的“暂停键”。</w:t>
      </w:r>
      <w:r>
        <w:rPr>
          <w:sz w:val="32"/>
          <w:szCs w:val="32"/>
        </w:rPr>
        <w:t>&lt;/p&gt;&lt;p&gt;&lt;img src="/static-img/86GWyUXFrsDRbHXkpDNmWr-Mulkd5hkaFu464yBO_5JTcxuloap6-5CzSPsntXohgZfXJFWzvaGhl1WDX3OCiA.jpg"&gt;&lt;/p&gt;&lt;p&gt;&lt;a href = "/doc/704121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巨星我们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宠物</w:t>
      </w:r>
      <w:r>
        <w:rPr>
          <w:sz w:val="32"/>
          <w:szCs w:val="32"/>
        </w:rPr>
        <w:t>.doc" rel="alternate" download="704121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巨星我们家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