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幕下的孤鸿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湖面上映出一片如镜的光辉。岸边站着一只鹭，静静地凝望着那轮挂在天边的明月。它似乎在寻找什么，或许是那个传说中的“藏鹭之地”，据说那里隐藏着一种古老而神秘的力量。</w:t>
      </w:r>
      <w:r>
        <w:rPr>
          <w:sz w:val="32"/>
          <w:szCs w:val="32"/>
        </w:rPr>
        <w:t>&lt;/p&gt;&lt;p&gt;&lt;img src="/static-img/dg4b9ivmTeBu-6hThNQMr1ulNR9vNxuRfijkQv-aS3KmVyEyfgxQM8wX5GiQr43C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故事，这个地方叫做“清泉潭”，远古时期，它被认为是一处仙境，一些修行者会来此修炼或隐居。在一次偶然的情景中，一位高僧发现了潭水下有一块特殊的地方，那里聚集了无数闪耀的星辰。他将这块地方命名为“明月藏鹭”，因为他觉得这里就像是一个大自然造物中最美丽、最神秘的地方。</w:t>
      </w:r>
      <w:r>
        <w:rPr>
          <w:sz w:val="32"/>
          <w:szCs w:val="32"/>
        </w:rPr>
        <w:t>&lt;/p&gt;&lt;p&gt;&lt;img src="/static-img/zx_5Hx89aR3la-ZC051G6lulNR9vNxuRfijkQv-aS3I1W_0HHD_rShfZugd5rlHwWLuWrjBU_Rc5ZbdnL-F6Ig.png"&gt;&lt;/p&gt;&lt;p&gt;</w:t>
      </w:r>
      <w:r>
        <w:rPr>
          <w:sz w:val="32"/>
          <w:szCs w:val="32"/>
        </w:rPr>
        <w:t>第二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高僧宣扬这个故事后，“明月藏鹭”便成为了许多人追求真理、超脱尘世纷扰的一个象征。人们相信，只要能够找到那个真正的地点，就能得到一种超越常人的智慧或力量。但实际上，那个地方并没有确切的地理位置，它更多的是一个精神上的概念，代表着对内心深处最高尚情感和纯净思想的一种追求。</w:t>
      </w:r>
      <w:r>
        <w:rPr>
          <w:sz w:val="32"/>
          <w:szCs w:val="32"/>
        </w:rPr>
        <w:t>&lt;/p&gt;&lt;p&gt;&lt;img src="/static-img/bEefiusxOv-uz73Mj2vGjVulNR9vNxuRfijkQv-aS3I1W_0HHD_rShfZugd5rlHwWLuWrjBU_Rc5ZbdnL-F6Ig.jpg"&gt;&lt;/p&gt;&lt;p&gt;</w:t>
      </w:r>
      <w:r>
        <w:rPr>
          <w:sz w:val="32"/>
          <w:szCs w:val="32"/>
        </w:rPr>
        <w:t>第三段：寓意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鹭”这个词汇本身也非常有深意。一只鸟儿通常意味着自由，但当它选择以某种方式躲起来时，则可能表示了一种更深层次的心灵状态。这不仅可以理解为对知识或者真理的一种追求，更是一种对于世界视角和认知模式的一次转变。在宇宙浩瀚中，小小的人类渺如一粒尘埃，而这只是我们生命旅途中的一个瞬间，让我们思考如何才能让自己的存在更加意义非凡。</w:t>
      </w:r>
      <w:r>
        <w:rPr>
          <w:sz w:val="32"/>
          <w:szCs w:val="32"/>
        </w:rPr>
        <w:t>&lt;/p&gt;&lt;p&gt;&lt;img src="/static-img/FR_UperPKBxfBTjnKts6O1ulNR9vNxuRfijkQv-aS3I1W_0HHD_rShfZugd5rlHwWLuWrjBU_Rc5ZbdnL-F6Ig.jpg"&gt;&lt;/p&gt;&lt;p&gt;</w:t>
      </w:r>
      <w:r>
        <w:rPr>
          <w:sz w:val="32"/>
          <w:szCs w:val="32"/>
        </w:rPr>
        <w:t>第四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一切，我们开始意识到生活中的每一个细节都蕴含着文化与历史的丰富性。“明月藏鹭”的故事提醒我们，不管是过去还是现在，都应该保持好奇心，不断探索未知，同时也要珍惜那些带给我们的精神财富。在快节奏、高科技社会中，我们往往忽略了内心的声音，也忘记了观察周围世界的小小乐趣。当夜幕降临，我们站在窗前，看见那轮漂泊于黑暗中的明月，是时候停下脚步，用眼前的星空去想象自己未来的路。</w:t>
      </w:r>
      <w:r>
        <w:rPr>
          <w:sz w:val="32"/>
          <w:szCs w:val="32"/>
        </w:rPr>
        <w:t>&lt;/p&gt;&lt;p&gt;&lt;img src="/static-img/C2_f1XG1LSoWoYBeq3YY9lulNR9vNxuRfijkQv-aS3I1W_0HHD_rShfZugd5rlHwWLuWrjBU_Rc5ZbdnL-F6Ig.jpg"&gt;&lt;/p&gt;&lt;p&gt;</w:t>
      </w:r>
      <w:r>
        <w:rPr>
          <w:sz w:val="32"/>
          <w:szCs w:val="32"/>
        </w:rPr>
        <w:t>结语：遥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繁忙都市的小巷，或是在宁静乡村里的田野，每当看到夜空下的流萤或清澈星河，请不要忘记，有那么一个人曾经用他的智慧，将这些平凡却又令人敬畏的事物称作“明月藏鹭”。让这份由他赋予的话语成为你的灯塔，无论你走向何方，都请携带这份沉淀千年的智慧，与世人分享你的发现，让这个充满诗意与哲思的话题永恒地活跃在每个人心间。</w:t>
      </w:r>
      <w:r>
        <w:rPr>
          <w:sz w:val="32"/>
          <w:szCs w:val="32"/>
        </w:rPr>
        <w:t>&lt;/p&gt;&lt;p&gt;&lt;a href = "/doc/704901-</w:t>
      </w:r>
      <w:r>
        <w:rPr>
          <w:sz w:val="32"/>
          <w:szCs w:val="32"/>
        </w:rPr>
        <w:t>明月藏鹭夜幕下的孤鸿传说</w:t>
      </w:r>
      <w:r>
        <w:rPr>
          <w:sz w:val="32"/>
          <w:szCs w:val="32"/>
        </w:rPr>
        <w:t>.doc" rel="alternate" download="704901-</w:t>
      </w:r>
      <w:r>
        <w:rPr>
          <w:sz w:val="32"/>
          <w:szCs w:val="32"/>
        </w:rPr>
        <w:t>明月藏鹭夜幕下的孤鸿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