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秘密世界儿子晚上家里没人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家里没有人的时候，儿子的世界仿佛打开了一个全新的门扉。他的房间变成了一个无拘无束的乐园，每一件物品都似乎在等待着他去发现它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守夜的开始</w:t>
      </w:r>
      <w:r>
        <w:rPr>
          <w:sz w:val="32"/>
          <w:szCs w:val="32"/>
        </w:rPr>
        <w:t>&lt;/p&gt;&lt;p&gt;&lt;img src="/static-img/4TS4V6FRop7ccqfg5sxhgQ.jpg"&gt;&lt;/p&gt;&lt;p&gt;</w:t>
      </w:r>
      <w:r>
        <w:rPr>
          <w:sz w:val="32"/>
          <w:szCs w:val="32"/>
        </w:rPr>
        <w:t>儿子晚上家里没人就让你弄，这句话仿佛是一道开启神秘之门的密码。他从小就被这个自由给迷住了，他知道，只要夜幕降临，他就可以做自己喜欢的事情，不用担心别人的批评或者是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与梦想</w:t>
      </w:r>
      <w:r>
        <w:rPr>
          <w:sz w:val="32"/>
          <w:szCs w:val="32"/>
        </w:rPr>
        <w:t>&lt;/p&gt;&lt;p&gt;&lt;img src="/static-img/YN_4tcqPqLUhhBmLby3S4A.jpg"&gt;&lt;/p&gt;&lt;p&gt;</w:t>
      </w:r>
      <w:r>
        <w:rPr>
          <w:sz w:val="32"/>
          <w:szCs w:val="32"/>
        </w:rPr>
        <w:t>房间里的玩具堆积如山，有的是他的伙伴，有的是未知领域的一部分探索者。每一只机器人、每一辆车辆，都有它们自己的故事和冒险路线。在这样的夜晚，儿子会将他们放到地板上进行激烈战斗，或是在沙发下设置起高难度障碍赛跑。这些游戏不仅仅是消遣，更是一种释放情绪的手段，让他能在充满挑战和欢笑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幻想</w:t>
      </w:r>
      <w:r>
        <w:rPr>
          <w:sz w:val="32"/>
          <w:szCs w:val="32"/>
        </w:rPr>
        <w:t>&lt;/p&gt;&lt;p&gt;&lt;img src="/static-img/UNhKZmIH_Lqwv-BkHaCleg.jpg"&gt;&lt;/p&gt;&lt;p&gt;</w:t>
      </w:r>
      <w:r>
        <w:rPr>
          <w:sz w:val="32"/>
          <w:szCs w:val="32"/>
        </w:rPr>
        <w:t>角落里的小音箱常常播放着他最爱听的歌曲，那些旋律像是天使低语，是他进入另一个世界的大门钥匙。在黑暗中，他会闭上眼睛，用耳朵来感受音乐带来的快乐和力量。这时，一切烦恼都会随着节奏消失，而内心深处最真实的情感却被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与知识</w:t>
      </w:r>
      <w:r>
        <w:rPr>
          <w:sz w:val="32"/>
          <w:szCs w:val="32"/>
        </w:rPr>
        <w:t>&lt;/p&gt;&lt;p&gt;&lt;img src="/static-img/f55XihRi0oyEIF_W7kpjkw.jpg"&gt;&lt;/p&gt;&lt;p&gt;</w:t>
      </w:r>
      <w:r>
        <w:rPr>
          <w:sz w:val="32"/>
          <w:szCs w:val="32"/>
        </w:rPr>
        <w:t>书架上的书籍像是一个巨大的宝库，每本书都藏着不同的故事和智慧。儿子对这些故事充满好奇，在没有人看管的情况下，他可以自由翻阅任何一页，无论是科幻小说还是历史著作，都能让他的想象力飞跃。如果遇到了困难的地方，也许就会停下来思考，试图找到答案，这样的过程不仅锻炼了他的思维，还培养了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梦想实现</w:t>
      </w:r>
      <w:r>
        <w:rPr>
          <w:sz w:val="32"/>
          <w:szCs w:val="32"/>
        </w:rPr>
        <w:t>&lt;/p&gt;&lt;p&gt;&lt;img src="/static-img/aYOSQtv3yXrl2lR8DAv59A.jpg"&gt;&lt;/p&gt;&lt;p&gt;</w:t>
      </w:r>
      <w:r>
        <w:rPr>
          <w:sz w:val="32"/>
          <w:szCs w:val="32"/>
        </w:rPr>
        <w:t>孩子们往往拥有超乎我们想象的大脑，他们能够把周围的一切东西组合起来构建出新的世界。在这个时间点，被允许“弄”意味着没有限制，没有规则，可以尝试任何可能存在于脑海中的构思，无论多么荒谬或疯狂。这就是创新产生的地方，也正是未来思想家的摇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时光一样，这个空间也需要适当管理，以防止过度沉迷或是不良行为发生。但对于那些渴望掌握控制权并且愿意承担后果的人来说，这个机会也是非常珍贵的，它代表了一种信任、一种尊重以及一种成长机遇。而当那个人走进房间的时候，即便一切回归平凡，但那个空气中留下的灵魂永远不会完全消散，因为它已经深刻地改变了这片土地，以及生活其中的人们的心灵。</w:t>
      </w:r>
      <w:r>
        <w:rPr>
          <w:sz w:val="32"/>
          <w:szCs w:val="32"/>
        </w:rPr>
        <w:t>&lt;/p&gt;&lt;p&gt;&lt;a href = "/doc/705322-</w:t>
      </w:r>
      <w:r>
        <w:rPr>
          <w:sz w:val="32"/>
          <w:szCs w:val="32"/>
        </w:rPr>
        <w:t>独自守夜的秘密世界儿子晚上家里没人的日子</w:t>
      </w:r>
      <w:r>
        <w:rPr>
          <w:sz w:val="32"/>
          <w:szCs w:val="32"/>
        </w:rPr>
        <w:t>.doc" rel="alternate" download="705322-</w:t>
      </w:r>
      <w:r>
        <w:rPr>
          <w:sz w:val="32"/>
          <w:szCs w:val="32"/>
        </w:rPr>
        <w:t>独自守夜的秘密世界儿子晚上家里没人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