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颜石磊穿越小说时光倒流梦回明朝夏颜石磊的穿越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阳光明媚的早晨，夏颜石磊 </w:t>
      </w:r>
      <w:r>
        <w:rPr>
          <w:sz w:val="32"/>
          <w:szCs w:val="32"/>
        </w:rPr>
        <w:t>sits in his cozy study, surrounded by piles of books and manuscripts. He is a renowned historian and novelist, known for his meticulous research and vivid storytelling. As he flips through the pages of an old diary, a sudden gust of wind blows it open to a page filled with strange symbols and cryptic messages.&lt;/p&gt;&lt;p&gt;&lt;img src="/static-img/zId0rEpvDdXiD02ebW6GnMnHazKv4BW5rIG4BfzirStKi9pcwTd3fi3k_IRHQkHh.jpg"&gt;&lt;/p&gt;&lt;p&gt;Intrigued, Summer Colors (as he is also known) decides to take on the challenge of deciphering the code. After weeks of tireless effort, he finally cracks the code and discovers that it leads to an ancient artifact hidden deep within the mountains.&lt;/p&gt;&lt;p&gt;Without hesitation, Summer Colors sets off on his journey to uncover the secrets of this mysterious artifact. Along the way, he encounters numerous obstacles including treacherous terrain, cunning bandits, and even mythical creatures.&lt;/p&gt;&lt;p&gt;&lt;img src="/static-img/-eBOTuS9_ZWau34rS8h41cnHazKv4BW5rIG4BfzirStsBQjOJH_CpITblF_w7ZtBCfE2Dm_RDJci8DCvYJQQCiIYt1EC_g3VAPdaIyG-M9E.jpg"&gt;&lt;/p&gt;&lt;p&gt;As he delves deeper into the heartland of China&amp;#39;s rich history</w:t>
      </w:r>
      <w:r>
        <w:rPr>
          <w:sz w:val="32"/>
          <w:szCs w:val="32"/>
        </w:rPr>
        <w:t>，</w:t>
      </w:r>
      <w:r>
        <w:rPr>
          <w:sz w:val="32"/>
          <w:szCs w:val="32"/>
        </w:rPr>
        <w:t>Summer Colors begins to realize that time has a peculiar way of bending itself around him</w:t>
      </w:r>
      <w:r>
        <w:rPr>
          <w:sz w:val="32"/>
          <w:szCs w:val="32"/>
        </w:rPr>
        <w:t>。</w:t>
      </w:r>
      <w:r>
        <w:rPr>
          <w:sz w:val="32"/>
          <w:szCs w:val="32"/>
        </w:rPr>
        <w:t>The more closely he examines historical events from different perspectives</w:t>
      </w:r>
      <w:r>
        <w:rPr>
          <w:sz w:val="32"/>
          <w:szCs w:val="32"/>
        </w:rPr>
        <w:t>，</w:t>
      </w:r>
      <w:r>
        <w:rPr>
          <w:sz w:val="32"/>
          <w:szCs w:val="32"/>
        </w:rPr>
        <w:t>the more they seem to blur together like watercolors in rain</w:t>
      </w:r>
      <w:r>
        <w:rPr>
          <w:sz w:val="32"/>
          <w:szCs w:val="32"/>
        </w:rPr>
        <w:t>。</w:t>
      </w:r>
      <w:r>
        <w:rPr>
          <w:sz w:val="32"/>
          <w:szCs w:val="32"/>
        </w:rPr>
        <w:t>&lt;/p&gt;&lt;p&gt;This realization prompts him to question everything: Was history ever truly written? Or was it merely a collection of fragmented narratives waiting for someone brave enough to stitch them back together? The thought sends shivers down his spine as if fate itself had whispered these questions into his ear</w:t>
      </w:r>
      <w:r>
        <w:rPr>
          <w:sz w:val="32"/>
          <w:szCs w:val="32"/>
        </w:rPr>
        <w:t>。</w:t>
      </w:r>
      <w:r>
        <w:rPr>
          <w:sz w:val="32"/>
          <w:szCs w:val="32"/>
        </w:rPr>
        <w:t>&lt;/p&gt;&lt;p&gt;&lt;img src="/static-img/qI2eFJ2owo-ixP86DeybQMnHazKv4BW5rIG4BfzirStsBQjOJH_CpITblF_w7ZtBCfE2Dm_RDJci8DCvYJQQCiIYt1EC_g3VAPdaIyG-M9E.jpg"&gt;&lt;/p&gt;&lt;p&gt;Meanwhile</w:t>
      </w:r>
      <w:r>
        <w:rPr>
          <w:sz w:val="32"/>
          <w:szCs w:val="32"/>
        </w:rPr>
        <w:t>，</w:t>
      </w:r>
      <w:r>
        <w:rPr>
          <w:sz w:val="32"/>
          <w:szCs w:val="32"/>
        </w:rPr>
        <w:t>Stone Li</w:t>
      </w:r>
      <w:r>
        <w:rPr>
          <w:sz w:val="32"/>
          <w:szCs w:val="32"/>
        </w:rPr>
        <w:t>（</w:t>
      </w:r>
      <w:r>
        <w:rPr>
          <w:sz w:val="32"/>
          <w:szCs w:val="32"/>
        </w:rPr>
        <w:t>another alias</w:t>
      </w:r>
      <w:r>
        <w:rPr>
          <w:sz w:val="32"/>
          <w:szCs w:val="32"/>
        </w:rPr>
        <w:t>），</w:t>
      </w:r>
      <w:r>
        <w:rPr>
          <w:sz w:val="32"/>
          <w:szCs w:val="32"/>
        </w:rPr>
        <w:t>a fellow writer friend who shares Summer Colors&amp;#39; love for adventure novels</w:t>
      </w:r>
      <w:r>
        <w:rPr>
          <w:sz w:val="32"/>
          <w:szCs w:val="32"/>
        </w:rPr>
        <w:t>，</w:t>
      </w:r>
      <w:r>
        <w:rPr>
          <w:sz w:val="32"/>
          <w:szCs w:val="32"/>
        </w:rPr>
        <w:t>starts receiving strange visions about their mutual past lives</w:t>
      </w:r>
      <w:r>
        <w:rPr>
          <w:sz w:val="32"/>
          <w:szCs w:val="32"/>
        </w:rPr>
        <w:t>。</w:t>
      </w:r>
      <w:r>
        <w:rPr>
          <w:sz w:val="32"/>
          <w:szCs w:val="32"/>
        </w:rPr>
        <w:t>Convinced that destiny has brought them together once again after countless lifetimes spent chasing each other across various eras</w:t>
      </w:r>
      <w:r>
        <w:rPr>
          <w:sz w:val="32"/>
          <w:szCs w:val="32"/>
        </w:rPr>
        <w:t>。</w:t>
      </w:r>
      <w:r>
        <w:rPr>
          <w:sz w:val="32"/>
          <w:szCs w:val="32"/>
        </w:rPr>
        <w:t>Stone Li sets out on a quest not just for answers but also reunification with Summer Colors</w:t>
      </w:r>
      <w:r>
        <w:rPr>
          <w:sz w:val="32"/>
          <w:szCs w:val="32"/>
        </w:rPr>
        <w:t>。</w:t>
      </w:r>
      <w:r>
        <w:rPr>
          <w:sz w:val="32"/>
          <w:szCs w:val="32"/>
        </w:rPr>
        <w:t>&lt;/p&gt;&lt;p&gt;Their journeys intertwine as they both find themselves hurtling through time towards one fateful encounter—where their paths cross at an ancient temple hidden high up in misty mountains</w:t>
      </w:r>
      <w:r>
        <w:rPr>
          <w:sz w:val="32"/>
          <w:szCs w:val="32"/>
        </w:rPr>
        <w:t>。</w:t>
      </w:r>
      <w:r>
        <w:rPr>
          <w:sz w:val="32"/>
          <w:szCs w:val="32"/>
        </w:rPr>
        <w:t>Here lies not only another piece crucially needed by Stone Li but also perhaps something much greater than either could have imagined—a connection transcending centuries or maybe even dimensions</w:t>
      </w:r>
      <w:r>
        <w:rPr>
          <w:sz w:val="32"/>
          <w:szCs w:val="32"/>
        </w:rPr>
        <w:t>。</w:t>
      </w:r>
      <w:r>
        <w:rPr>
          <w:sz w:val="32"/>
          <w:szCs w:val="32"/>
        </w:rPr>
        <w:t>&lt;/p&gt;&lt;p&gt;&lt;img src="/static-img/z3VaXK_CB486UjaTiQkrb8nHazKv4BW5rIG4BfzirStsBQjOJH_CpITblF_w7ZtBCfE2Dm_RDJci8DCvYJQQCiIYt1EC_g3VAPdaIyG-M9E.jpg"&gt;&lt;/p&gt;&lt;p&gt;It becomes clear now why this particular summer has been so eventful; every thread seems intertwined now—artifacts</w:t>
      </w:r>
      <w:r>
        <w:rPr>
          <w:sz w:val="32"/>
          <w:szCs w:val="32"/>
        </w:rPr>
        <w:t>、</w:t>
      </w:r>
      <w:r>
        <w:rPr>
          <w:sz w:val="32"/>
          <w:szCs w:val="32"/>
        </w:rPr>
        <w:t>codes</w:t>
      </w:r>
      <w:r>
        <w:rPr>
          <w:sz w:val="32"/>
          <w:szCs w:val="32"/>
        </w:rPr>
        <w:t>、</w:t>
      </w:r>
      <w:r>
        <w:rPr>
          <w:sz w:val="32"/>
          <w:szCs w:val="32"/>
        </w:rPr>
        <w:t>time travel—and all leading toward this point where two men would meet again despite being separated by millennia yet still bound by threads from another life time ago.&lt;/p&gt;&lt;p&gt;As they stand before each other with tears streaming down their faces due too overwhelming joy at seeing long-lost friends reunited after untold years passed between them while living separate lives full circles under suns set upon distant horizons till reaching here today&lt;/p&gt;&lt;p&gt;&lt;img src="/static-img/Rvs_iHD0mHADc6S2v5jPFcnHazKv4BW5rIG4BfzirStsBQjOJH_CpITblF_w7ZtBCfE2Dm_RDJci8DCvYJQQCiIYt1EC_g3VAPdaIyG-M9E.jpg"&gt;&lt;/p&gt;&lt;p&gt;Title: Time Reversal&lt;/p&gt;&lt;p&gt;Summary: In &amp;#34;Time Reversal,&amp;#34; author Xian Chen explores themes such as friendship across lifetimes using elements similar those found within &amp;#34;Crossover&amp;#34; series which includes works like &amp;#34;The Chronicles Of Narnia&amp;#34; or &amp;#34;Outlander.&amp;#34; Here we see how characters from different worlds interact when transported through time-space boundaries creating new experiences &amp;amp; memories shared among friends whose bond transcends mortal constraints further proving that true friendships are timeless unbreakable forces capable shaping our reality beyond what we can imagine possible&lt;/p&gt;&lt;p&gt;&lt;a href = "/doc/705364-</w:t>
      </w:r>
      <w:r>
        <w:rPr>
          <w:sz w:val="32"/>
          <w:szCs w:val="32"/>
        </w:rPr>
        <w:t>夏颜石磊穿越小说时光倒流梦回明朝夏颜石磊的穿越奇遇</w:t>
      </w:r>
      <w:r>
        <w:rPr>
          <w:sz w:val="32"/>
          <w:szCs w:val="32"/>
        </w:rPr>
        <w:t>.doc" rel="alternate" download="705364-</w:t>
      </w:r>
      <w:r>
        <w:rPr>
          <w:sz w:val="32"/>
          <w:szCs w:val="32"/>
        </w:rPr>
        <w:t>夏颜石磊穿越小说时光倒流梦回明朝夏颜石磊的穿越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