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英雄无悔警匪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无悔：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gpNGzCkIZTwq3MbtiasSgDx3nZdAPoCE53Z5vekSca7Xbufq7wiU7tWrcDtYRaQC.png"&gt;&lt;/p&gt;&lt;p&gt;</w:t>
      </w:r>
      <w:r>
        <w:rPr>
          <w:sz w:val="32"/>
          <w:szCs w:val="32"/>
        </w:rPr>
        <w:t>在哪个角落埋藏着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喧嚣的城市里，隐藏着一段关于正义与勇气的传奇。这个故事就是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它讲述了一个普通警察如何在逆境中成长，最终成为了一名不屈不挠、为民请命的英雄。</w:t>
      </w:r>
      <w:r>
        <w:rPr>
          <w:sz w:val="32"/>
          <w:szCs w:val="32"/>
        </w:rPr>
        <w:t>&lt;/p&gt;&lt;p&gt;&lt;img src="/static-img/biJ8ST_VaiTZdV8uF7O6bzx3nZdAPoCE53Z5vekSca6RnVf75LYWCCizEnwd5zS6w5TJx3gvrUgAUGYdI_IgE1iRwLjkwvD-aBFxPG6HhzS7ekRdEtu1lfV5C7I6mH7q_rG17NdYpVrTtrbAHf4Tv45ZRJtY7IC0fJu0jqPpeTcCKDIXFxOWVPlKupZynU943Ojp4WS8fUgHgDQgTqudM4GX1yRVs72hoZdVg19zgog.jpeg"&gt;&lt;/p&gt;&lt;p&gt;</w:t>
      </w:r>
      <w:r>
        <w:rPr>
          <w:sz w:val="32"/>
          <w:szCs w:val="32"/>
        </w:rPr>
        <w:t>他们是怎样被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过自己会走上这条道路的人们，却不知不觉间，被命运带到了警局的大门前。在这里，他们遇见了各式各样的同事，每个人都有自己的故事和梦想，但最终都汇聚到了一起，为的是守护这个充满生活色彩却也充满危险的城市。</w:t>
      </w:r>
      <w:r>
        <w:rPr>
          <w:sz w:val="32"/>
          <w:szCs w:val="32"/>
        </w:rPr>
        <w:t>&lt;/p&gt;&lt;p&gt;&lt;img src="/static-img/L4UWWU4IcmeD7hpCfHjTlDx3nZdAPoCE53Z5vekSca6RnVf75LYWCCizEnwd5zS6w5TJx3gvrUgAUGYdI_IgE1iRwLjkwvD-aBFxPG6HhzS7ekRdEtu1lfV5C7I6mH7q_rG17NdYpVrTtrbAHf4Tv45ZRJtY7IC0fJu0jqPpeTcCKDIXFxOWVPlKupZynU943Ojp4WS8fUgHgDQgTqudM4GX1yRVs72hoZdVg19zgog.jpeg"&gt;&lt;/p&gt;&lt;p&gt;</w:t>
      </w:r>
      <w:r>
        <w:rPr>
          <w:sz w:val="32"/>
          <w:szCs w:val="32"/>
        </w:rPr>
        <w:t>他们面对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击，都伴随着生死抉择。在犯罪世界复杂多变的情形下，他们必须用智慧和勇敢去应对各种突如其来的情况。枪声、爆炸声，以及紧张刺激的情节不断交织，让人心跳加速。但就在这样的环境中，英雄们始终坚持自己的信念，不畏艰难，用实际行动证明了“保护人民群众”这四个字里的深意。</w:t>
      </w:r>
      <w:r>
        <w:rPr>
          <w:sz w:val="32"/>
          <w:szCs w:val="32"/>
        </w:rPr>
        <w:t>&lt;/p&gt;&lt;p&gt;&lt;img src="/static-img/cHV87NPZ6NrDFjvtrgSmhDx3nZdAPoCE53Z5vekSca6RnVf75LYWCCizEnwd5zS6w5TJx3gvrUgAUGYdI_IgE1iRwLjkwvD-aBFxPG6HhzS7ekRdEtu1lfV5C7I6mH7q_rG17NdYpVrTtrbAHf4Tv45ZRJtY7IC0fJu0jqPpeTcCKDIXFxOWVPlKupZynU943Ojp4WS8fUgHgDQgTqudM4GX1yRVs72hoZdVg19zgog.jpeg"&gt;&lt;/p&gt;&lt;p&gt;</w:t>
      </w:r>
      <w:r>
        <w:rPr>
          <w:sz w:val="32"/>
          <w:szCs w:val="32"/>
        </w:rPr>
        <w:t>他们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训练之外，每位警察都有属于自己的秘密。或许是家庭背景，或许是一段曾经发生的事实，这些都是让他们变得更加坚韧和执着于工作的小小动力。而当这些秘密被揭开时，它们往往成为了推动人物发展变化的一大契机。</w:t>
      </w:r>
      <w:r>
        <w:rPr>
          <w:sz w:val="32"/>
          <w:szCs w:val="32"/>
        </w:rPr>
        <w:t>&lt;/p&gt;&lt;p&gt;&lt;img src="/static-img/uHK7vC0ds2ynbycWv4quxDx3nZdAPoCE53Z5vekSca6RnVf75LYWCCizEnwd5zS6w5TJx3gvrUgAUGYdI_IgE1iRwLjkwvD-aBFxPG6HhzS7ekRdEtu1lfV5C7I6mH7q_rG17NdYpVrTtrbAHf4Tv45ZRJtY7IC0fJu0jqPpeTcCKDIXFxOWVPlKupZynU943Ojp4WS8fUgHgDQgTqudM4GX1yRVs72hoZdVg19zgog.jpeg"&gt;&lt;/p&gt;&lt;p&gt;</w:t>
      </w:r>
      <w:r>
        <w:rPr>
          <w:sz w:val="32"/>
          <w:szCs w:val="32"/>
        </w:rPr>
        <w:t>他们究竟达到了什么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考验，这些普通人逐渐化身为不可思议的英雄。他们以实际行动赢得市民的心，树立起榜样，在社会上播撒着正能量。每一次成功阻止罪恶蔓延，都让人们感受到安全感，也让那些渴望改变世界的人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》并不仅仅是一个关于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的电影，更是一个关于人类价值观、道德选择以及力量来源于内心深处的话题。这部影片通过精湛的手法，将观众带入到那个充满激情与冲突的地方，让我们体验到那份来自底层人民的声音，那份决心要维护公平正义的声音。在这样一个时代，我们需要更多这样的传奇来提醒我们，即使是在最黑暗的时候，只要还有希望，就没有绝望可言。这也是为什么人们仍然记忆犹新地回顾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原因——它不仅是一部电影，更是一种精神传递，一种永恒的话语。</w:t>
      </w:r>
      <w:r>
        <w:rPr>
          <w:sz w:val="32"/>
          <w:szCs w:val="32"/>
        </w:rPr>
        <w:t>&lt;/p&gt;&lt;p&gt;&lt;a href = "/doc/70647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无悔警匪情仇</w:t>
      </w:r>
      <w:r>
        <w:rPr>
          <w:sz w:val="32"/>
          <w:szCs w:val="32"/>
        </w:rPr>
        <w:t>.doc" rel="alternate" download="70647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无悔警匪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