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废墟中寻找希望的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在废墟中寻找希望的余晖</w:t>
      </w:r>
      <w:r>
        <w:rPr>
          <w:sz w:val="32"/>
          <w:szCs w:val="32"/>
        </w:rPr>
        <w:t>&lt;/p&gt;&lt;p&gt;&lt;img src="/static-img/eKbXFi3vbpvpkoZIu_QY9wnxNg5v0QyXIvAwr2CUEApKi9pcwTd3fi3k_IRHQkHh.jpg"&gt;&lt;/p&gt;&lt;p&gt;</w:t>
      </w:r>
      <w:r>
        <w:rPr>
          <w:sz w:val="32"/>
          <w:szCs w:val="32"/>
        </w:rPr>
        <w:t>序章：末日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到来时，世界仿佛倒转了。阳光变得刺眼，星空却被浓烟和尘土遮盖。地动山摇，城市的钢筋骨架纷纷坍塌，而人类则在恐惧与绝望中挣扎。这就是末日，它不以欢呼而来，却带来了无声的死亡。</w:t>
      </w:r>
      <w:r>
        <w:rPr>
          <w:sz w:val="32"/>
          <w:szCs w:val="32"/>
        </w:rPr>
        <w:t>&lt;/p&gt;&lt;p&gt;&lt;img src="/static-img/0-tBtvkeyFpZF7KMTKUDuwnxNg5v0QyXIvAwr2CUEArFvdP6IfEC7LIFIXg2QJVGycdrMq_gFbmsgbgF_OKtKyIYt1EC_g3VAPdaIyG-M9E.jpg"&gt;&lt;/p&gt;&lt;p&gt;</w:t>
      </w:r>
      <w:r>
        <w:rPr>
          <w:sz w:val="32"/>
          <w:szCs w:val="32"/>
        </w:rPr>
        <w:t>第一幕：破碎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之初，我们都以为这是世界尽头。但是，在这片废墟中，我发现了一种奇异的情感——对生存的渴望。每一个幸存者都是独立的小岛，他们之间隔着死寂，只能用目光交流。然而，这些目光里藏着坚持、信念和希望。在这个没有声音的地方，我们开始学会倾听内心的声音，那是“末日快乐”的真正含义。</w:t>
      </w:r>
      <w:r>
        <w:rPr>
          <w:sz w:val="32"/>
          <w:szCs w:val="32"/>
        </w:rPr>
        <w:t>&lt;/p&gt;&lt;p&gt;&lt;img src="/static-img/MjTpSYI7GYx85qPedeYA1wnxNg5v0QyXIvAwr2CUEArFvdP6IfEC7LIFIXg2QJVGycdrMq_gFbmsgbgF_OKtKyIYt1EC_g3VAPdaIyG-M9E.jpg"&gt;&lt;/p&gt;&lt;p&gt;</w:t>
      </w:r>
      <w:r>
        <w:rPr>
          <w:sz w:val="32"/>
          <w:szCs w:val="32"/>
        </w:rPr>
        <w:t>第二幕：重建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从废墟中爬出的幸存者们开始组织起来，他们共享食物、资源和知识，最终形成了小型社区。这是一种新的生活方式，每个人都在努力为自己找到位置，无论是在农业、技术还是艺术等领域，都有所贡献。而这种合作精神，就是我们对未来最强烈表示“末日快乐”的方式。</w:t>
      </w:r>
      <w:r>
        <w:rPr>
          <w:sz w:val="32"/>
          <w:szCs w:val="32"/>
        </w:rPr>
        <w:t>&lt;/p&gt;&lt;p&gt;&lt;img src="/static-img/YwkeW5WpKVha7ccBsnEr4gnxNg5v0QyXIvAwr2CUEArFvdP6IfEC7LIFIXg2QJVGycdrMq_gFbmsgbgF_OKtKyIYt1EC_g3VAPdaIyG-M9E.jpg"&gt;&lt;/p&gt;&lt;p&gt;</w:t>
      </w:r>
      <w:r>
        <w:rPr>
          <w:sz w:val="32"/>
          <w:szCs w:val="32"/>
        </w:rPr>
        <w:t>第三幕：复苏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奋斗，我们终于看到了希望的一线。在废弃工厂里开辟出新农场，在原来的学校里建立起幼儿园。在这些地方，我们教导下一代，让他们懂得尊重自然，珍爱生命，同时也让他们知道什么才是真正意义上的“末日快乐”。</w:t>
      </w:r>
      <w:r>
        <w:rPr>
          <w:sz w:val="32"/>
          <w:szCs w:val="32"/>
        </w:rPr>
        <w:t>&lt;/p&gt;&lt;p&gt;&lt;img src="/static-img/38p6iR6tLBX_d_ctk01kXAnxNg5v0QyXIvAwr2CUEArFvdP6IfEC7LIFIXg2QJVGycdrMq_gFbmsgbgF_OKtKyIYt1EC_g3VAPdaIyG-M9E.jpg"&gt;&lt;/p&gt;&lt;p&gt;</w:t>
      </w:r>
      <w:r>
        <w:rPr>
          <w:sz w:val="32"/>
          <w:szCs w:val="32"/>
        </w:rPr>
        <w:t>第四幕：纪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曾经繁华街区的一角，看着那些年轻人在遗迹旁嬉戏，我深深感到一种自豪。我明白，这个时代虽然残酷，但它也赋予了我们重新定义生活意义的大勇气。当孩子们高兴地喊叫：“这里是我们的家！”我心中的“末日快乐”达到了顶点，因为这正是我一直追求的事业——创造一个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日快乐》并不意味着庆祝灾难，它意味着在最黑暗的时候找到光芒；它不是因为地球上的噪音停止，而是因为人们的心灵获得了清晰。我们已经从未前的毁灭中学会如何活下去，并且把这个过程称作庆祝。这是一个关于人的故事，是关于希望永远不会消亡的一个见证。不管将来怎样变幻莫测，只要有这样的精神，“末日”就不再只是结束，而是一段历史上升华为新的起点。一切都是为了更美好的明天，所以我们的“末日快乐”，其实只不过是一次更深层次的人类觉醒罢了。</w:t>
      </w:r>
      <w:r>
        <w:rPr>
          <w:sz w:val="32"/>
          <w:szCs w:val="32"/>
        </w:rPr>
        <w:t>&lt;/p&gt;&lt;p&gt;&lt;a href = "/doc/707007-</w:t>
      </w:r>
      <w:r>
        <w:rPr>
          <w:sz w:val="32"/>
          <w:szCs w:val="32"/>
        </w:rPr>
        <w:t>末日快乐在废墟中寻找希望的余晖</w:t>
      </w:r>
      <w:r>
        <w:rPr>
          <w:sz w:val="32"/>
          <w:szCs w:val="32"/>
        </w:rPr>
        <w:t>.doc" rel="alternate" download="707007-</w:t>
      </w:r>
      <w:r>
        <w:rPr>
          <w:sz w:val="32"/>
          <w:szCs w:val="32"/>
        </w:rPr>
        <w:t>末日快乐在废墟中寻找希望的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