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童年记忆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的童年如此甜蜜？</w:t>
      </w:r>
      <w:r>
        <w:rPr>
          <w:sz w:val="32"/>
          <w:szCs w:val="32"/>
        </w:rPr>
        <w:t>&lt;/p&gt;&lt;p&gt;&lt;img src="/static-img/ApJlbTEevGyYa7TyMoDvw5hp9ifySIfMP8OZ0mcRaOsfJCT4RLFUGjRIyoDCTOsJ.png"&gt;&lt;/p&gt;&lt;p&gt;</w:t>
      </w:r>
      <w:r>
        <w:rPr>
          <w:sz w:val="32"/>
          <w:szCs w:val="32"/>
        </w:rPr>
        <w:t>从小泡在蜜罐里的我，仿佛生活的每一天都被浸染着温暖和幸福。我的童年充满了无忧无虑的欢笑与快乐，那种纯真，让人不禁怀念起曾经那个简单而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度过那些日子的？</w:t>
      </w:r>
      <w:r>
        <w:rPr>
          <w:sz w:val="32"/>
          <w:szCs w:val="32"/>
        </w:rPr>
        <w:t>&lt;/p&gt;&lt;p&gt;&lt;img src="/static-img/nhu3ouHYl-nyrbZP6KfTw5hp9ifySIfMP8OZ0mcRaOvYUOQopOyApeQ7FKwlGmNWXn13DQyj17apzeoUxfTXlajgcsmwmOna8WOzSvAi_veiB27bEU1VjUGICl0g0NwyDasHERV1hvwndJGWacu6e5hp9ifySIfMP8OZ0mcRaOtlLKi7EUf37P17l6w9zWmUbTFKzgULDHlVdDbX7DyKvuGN1d_IXB-4HiS4IFtmqbk.jpg"&gt;&lt;/p&gt;&lt;p&gt;</w:t>
      </w:r>
      <w:r>
        <w:rPr>
          <w:sz w:val="32"/>
          <w:szCs w:val="32"/>
        </w:rPr>
        <w:t>记得，每当夏日炎炎，我总会被妈妈带到郊外的一片花园里。那儿有着各种各样的花朵，有红色的、黄色的、紫色的，还有那最让我心动的——百合花。它们就像散落在地上的星星，闪烁着迷人的光芒。我总是迫不及待地想要去触摸那些美丽的花朵，但又怕惊扰到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喜欢在那里玩耍？</w:t>
      </w:r>
      <w:r>
        <w:rPr>
          <w:sz w:val="32"/>
          <w:szCs w:val="32"/>
        </w:rPr>
        <w:t>&lt;/p&gt;&lt;p&gt;&lt;img src="/static-img/pMRD130yBVDvwsq4eWEihphp9ifySIfMP8OZ0mcRaOvYUOQopOyApeQ7FKwlGmNWXn13DQyj17apzeoUxfTXlajgcsmwmOna8WOzSvAi_veiB27bEU1VjUGICl0g0NwyDasHERV1hvwndJGWacu6e5hp9ifySIfMP8OZ0mcRaOtlLKi7EUf37P17l6w9zWmUbTFKzgULDHlVdDbX7DyKvuGN1d_IXB-4HiS4IFtmqbk.jpg"&gt;&lt;/p&gt;&lt;p&gt;</w:t>
      </w:r>
      <w:r>
        <w:rPr>
          <w:sz w:val="32"/>
          <w:szCs w:val="32"/>
        </w:rPr>
        <w:t>因为那里是我第一次体验到的自由。在那片大自然中，我可以尽情地奔跑，无拘无束地做任何事情。这对一个孩子来说，是多么大的享受啊！我还记得有一次，我躺在一块绿油油的大石头上，看着云卷云舒，感觉自己就像是漂浮在空中的，而周围的一切，都显得那么遥远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难忘的瞬间？</w:t>
      </w:r>
      <w:r>
        <w:rPr>
          <w:sz w:val="32"/>
          <w:szCs w:val="32"/>
        </w:rPr>
        <w:t>&lt;/p&gt;&lt;p&gt;&lt;img src="/static-img/IZCCdqg7PLrljr28ZUQQrZhp9ifySIfMP8OZ0mcRaOvYUOQopOyApeQ7FKwlGmNWXn13DQyj17apzeoUxfTXlajgcsmwmOna8WOzSvAi_veiB27bEU1VjUGICl0g0NwyDasHERV1hvwndJGWacu6e5hp9ifySIfMP8OZ0mcRaOtlLKi7EUf37P17l6w9zWmUbTFKzgULDHlVdDbX7DyKvuGN1d_IXB-4HiS4IFtmqbk.jpg"&gt;&lt;/p&gt;&lt;p&gt;</w:t>
      </w:r>
      <w:r>
        <w:rPr>
          <w:sz w:val="32"/>
          <w:szCs w:val="32"/>
        </w:rPr>
        <w:t>当然有！有一次，我发现了一只受伤的小鸟，它飞不起来，只能在地上扑腾。我立刻把它捡起来，用手轻轻抚慰，然后找来一些草叶和树枝，为它搭建了一个小窝。虽然很快，它就飞走了，但是那种帮助他人的感觉，让我印象深刻，即使现在回想起来依然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有没有给你留下什么印象？</w:t>
      </w:r>
      <w:r>
        <w:rPr>
          <w:sz w:val="32"/>
          <w:szCs w:val="32"/>
        </w:rPr>
        <w:t>&lt;/p&gt;&lt;p&gt;&lt;img src="/static-img/SqLKaUZBp46yiJM-h6X9-5hp9ifySIfMP8OZ0mcRaOvYUOQopOyApeQ7FKwlGmNWXn13DQyj17apzeoUxfTXlajgcsmwmOna8WOzSvAi_veiB27bEU1VjUGICl0g0NwyDasHERV1hvwndJGWacu6e5hp9ifySIfMP8OZ0mcRaOtlLKi7EUf37P17l6w9zWmUbTFKzgULDHlVdDbX7DyKvuGN1d_IXB-4HiS4IFtmqbk.png"&gt;&lt;/p&gt;&lt;p&gt;</w:t>
      </w:r>
      <w:r>
        <w:rPr>
          <w:sz w:val="32"/>
          <w:szCs w:val="32"/>
        </w:rPr>
        <w:t>或许，在这个喧嚣世界中，你也需要找到属于自己的“蜜罐”，即便只是短暂的一个瞬间，也许是一本书、一段音乐或者是一个朋友。但请不要忘记，无论何时，我们的心灵都应该保持开放，就像那个夏天一样，不断寻找新的色彩和香味，把生活中的点点滴滴转化为永恒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我的成长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个孩子来说，没有比这种纯真的童年更宝贵的事情。而这些经历，也极大地塑造了我的性格，使我成为今天这个善良、乐观的人。在未来的岁月里，当面临困难和挑战时，我会一直牵挂那片郁金香般绚烂多彩的地球，以及所有与之相连的心灵。</w:t>
      </w:r>
      <w:r>
        <w:rPr>
          <w:sz w:val="32"/>
          <w:szCs w:val="32"/>
        </w:rPr>
        <w:t>&lt;/p&gt;&lt;p&gt;&lt;a href = "/doc/708046-</w:t>
      </w:r>
      <w:r>
        <w:rPr>
          <w:sz w:val="32"/>
          <w:szCs w:val="32"/>
        </w:rPr>
        <w:t>甜蜜童年记忆我从小泡在蜜罐里</w:t>
      </w:r>
      <w:r>
        <w:rPr>
          <w:sz w:val="32"/>
          <w:szCs w:val="32"/>
        </w:rPr>
        <w:t>.doc" rel="alternate" download="708046-</w:t>
      </w:r>
      <w:r>
        <w:rPr>
          <w:sz w:val="32"/>
          <w:szCs w:val="32"/>
        </w:rPr>
        <w:t>甜蜜童年记忆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