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市场上的肥美猪肉保鲜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尤其是在那些以养猪为主的乡镇和村庄，每逢节假日或是集市日，人们都能看到一排排整齐的肥美猪肉摆放在摊位上。这些猪肉大多数都是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Back Bacon, Rump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Belly</w:t>
      </w:r>
      <w:r>
        <w:rPr>
          <w:sz w:val="32"/>
          <w:szCs w:val="32"/>
        </w:rPr>
        <w:t>）部位，这些部分因为含有更多脂肪，所以口感更加丰富、香气更浓郁，是许多人喜爱的一种选择。</w:t>
      </w:r>
      <w:r>
        <w:rPr>
          <w:sz w:val="32"/>
          <w:szCs w:val="32"/>
        </w:rPr>
        <w:t>&lt;/p&gt;&lt;p&gt;&lt;img src="/static-img/KXXPsDcWTuNidnVo4edMeLvf5-1dbEWrtVZIKBZzuWAYmqYTGXOYF5qU9hbwxOdq.jpg"&gt;&lt;/p&gt;&lt;p&gt;</w:t>
      </w:r>
      <w:r>
        <w:rPr>
          <w:sz w:val="32"/>
          <w:szCs w:val="32"/>
        </w:rPr>
        <w:t>选购时要注意看色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去购买这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部位时，最好选择颜色深沉、肌肉纹理细腻的那块。这通常说明了这块肉质量较高，储存起来也更容易保持新鲜。此外，可以通过轻轻触摸来感受一下皮肤是否紧实，这也是判断一个好的猪肉的一个重要方面。</w:t>
      </w:r>
      <w:r>
        <w:rPr>
          <w:sz w:val="32"/>
          <w:szCs w:val="32"/>
        </w:rPr>
        <w:t>&lt;/p&gt;&lt;p&gt;&lt;img src="/static-img/PPiK7vOhSSvccdIWs8SZYrvf5-1dbEWrtVZIKBZzuWBV6xwd6D7ZGmDjrsyXdmVsojy6Nw3MV2-ImT26LZPmpjYPzFlQd7dyoHzorWxz7qI.jpg"&gt;&lt;/p&gt;&lt;p&gt;</w:t>
      </w:r>
      <w:r>
        <w:rPr>
          <w:sz w:val="32"/>
          <w:szCs w:val="32"/>
        </w:rPr>
        <w:t>清洗干净后进行晾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回家后，不要急于食用，而是应该先将猪肉清洗干净，然后放置在通风良好的地方进行自然晾晒。这样做可以帮助去除表面的污垢和血液，同时使得表面稍微干燥一些，对于防止细菌生长非常有利。</w:t>
      </w:r>
      <w:r>
        <w:rPr>
          <w:sz w:val="32"/>
          <w:szCs w:val="32"/>
        </w:rPr>
        <w:t>&lt;/p&gt;&lt;p&gt;&lt;img src="/static-img/LfQ-Qvqf9waFY01gGqnVervf5-1dbEWrtVZIKBZzuWBV6xwd6D7ZGmDjrsyXdmVsojy6Nw3MV2-ImT26LZPmpjYPzFlQd7dyoHzorWxz7qI.jpg"&gt;&lt;/p&gt;&lt;p&gt;</w:t>
      </w:r>
      <w:r>
        <w:rPr>
          <w:sz w:val="32"/>
          <w:szCs w:val="32"/>
        </w:rPr>
        <w:t>使用冰箱低温区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不打算立即食用，那么就需要把它放入冰箱中。在冰箱内，将这个部位放置在最冷的地方，即零度以下区域。这可以有效地延缓动物蛋白质中的酶活动，从而减慢烂化过程，使得保鲜时间更长。</w:t>
      </w:r>
      <w:r>
        <w:rPr>
          <w:sz w:val="32"/>
          <w:szCs w:val="32"/>
        </w:rPr>
        <w:t>&lt;/p&gt;&lt;p&gt;&lt;img src="/static-img/Dww2RSseZbMpEgxjrxQBYbvf5-1dbEWrtVZIKBZzuWBV6xwd6D7ZGmDjrsyXdmVsojy6Nw3MV2-ImT26LZPmpjYPzFlQd7dyoHzorWxz7qI.jpg"&gt;&lt;/p&gt;&lt;p&gt;</w:t>
      </w:r>
      <w:r>
        <w:rPr>
          <w:sz w:val="32"/>
          <w:szCs w:val="32"/>
        </w:rPr>
        <w:t>避免频繁开启冰箱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部位被保存在冰箱中时，请尽量避免频繁打开冰箱门，因为每次打开都会让温度升高，让里面物品迅速变质。所以，如果可能的话，可以一次性拿出所有需要使用的食材，以减少对冷藏环境的影响。</w:t>
      </w:r>
      <w:r>
        <w:rPr>
          <w:sz w:val="32"/>
          <w:szCs w:val="32"/>
        </w:rPr>
        <w:t>&lt;/p&gt;&lt;p&gt;&lt;img src="/static-img/pgb_VyP5dG0xiO9Xuq5_qLvf5-1dbEWrtVZIKBZzuWBV6xwd6D7ZGmDjrsyXdmVsojy6Nw3MV2-ImT26LZPmpjYPzFlQd7dyoHzorWxz7qI.jpg"&gt;&lt;/p&gt;&lt;p&gt;</w:t>
      </w:r>
      <w:r>
        <w:rPr>
          <w:sz w:val="32"/>
          <w:szCs w:val="32"/>
        </w:rPr>
        <w:t>食用前提确保新鲜无异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取了各种措施来保证食品安全，但最后还是要根据个人感觉来决定是否食用。如果发现任何异常臭味或者观察到明显变质迹象，就不要犹豫，无论何时何地，都应及时丢弃并与相关卫生部门联系处理，以防传播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仅是简单煎炸或者炖煮，你还可以尝试不同的烹饪方式，比如炭火烤制、土豆泥配搭等等，这样不仅能增加菜肴的层次感，还能让整个家庭餐桌上充满欢声笑语，为大家带来难忘的人情味。</w:t>
      </w:r>
      <w:r>
        <w:rPr>
          <w:sz w:val="32"/>
          <w:szCs w:val="32"/>
        </w:rPr>
        <w:t>&lt;/p&gt;&lt;p&gt;&lt;a href = "/doc/708080-</w:t>
      </w:r>
      <w:r>
        <w:rPr>
          <w:sz w:val="32"/>
          <w:szCs w:val="32"/>
        </w:rPr>
        <w:t>农村市场上的肥美猪肉保鲜秘诀</w:t>
      </w:r>
      <w:r>
        <w:rPr>
          <w:sz w:val="32"/>
          <w:szCs w:val="32"/>
        </w:rPr>
        <w:t>.doc" rel="alternate" download="708080-</w:t>
      </w:r>
      <w:r>
        <w:rPr>
          <w:sz w:val="32"/>
          <w:szCs w:val="32"/>
        </w:rPr>
        <w:t>农村市场上的肥美猪肉保鲜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