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被人打了个</w:t>
      </w:r>
      <w:r>
        <w:rPr>
          <w:sz w:val="48"/>
          <w:szCs w:val="48"/>
        </w:rPr>
        <w:t>BBBWBBWBBWBB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人打了个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朋友们去了一家新开的夜店。我们在酒吧里跳着舞，喝着鸡尾酒，享受着周末的放松时光。突然，一阵尖锐的声音响起，那是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在播送节目。我转头看去，只见一个高个子的男人正朝我扑来。他手里拿着一根长棍子，看上去很粗糙。</w:t>
      </w:r>
      <w:r>
        <w:rPr>
          <w:sz w:val="32"/>
          <w:szCs w:val="32"/>
        </w:rPr>
        <w:t>&lt;/p&gt;&lt;p&gt;&lt;img src="/static-img/wFIjd6kPBd2r1SJ5Ttvnhg.jpg"&gt;&lt;/p&gt;&lt;p&gt;</w:t>
      </w:r>
      <w:r>
        <w:rPr>
          <w:sz w:val="32"/>
          <w:szCs w:val="32"/>
        </w:rPr>
        <w:t>他冲过来的时候，我还没反应过来，就被他挥动的棍子敲了个措手不及。我的脑袋瞬间变得发胀，耳边回荡着“殴美”的声音。我试图躲避，但那个人似乎有预谋，不仅没有停下，还加大了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危急关头，有位女士迅速跑来，用自己的身体挡住了他的攻击。她用尽全身力气将那个恶劣的人推开，然后紧紧抱住我，说：“别怕，我们这里有人。”</w:t>
      </w:r>
      <w:r>
        <w:rPr>
          <w:sz w:val="32"/>
          <w:szCs w:val="32"/>
        </w:rPr>
        <w:t>&lt;/p&gt;&lt;p&gt;&lt;img src="/static-img/q6-MU15RDESgCjSJ1kUGug.jpg"&gt;&lt;/p&gt;&lt;p&gt;</w:t>
      </w:r>
      <w:r>
        <w:rPr>
          <w:sz w:val="32"/>
          <w:szCs w:val="32"/>
        </w:rPr>
        <w:t>警察很快赶到，他们制服了那个无情的人，并将其带走。在医院里，医生检查后发现我的颅骨轻微裂伤需要休息几天才能恢复。这一切都因为一场意外的一次“殴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到“殴美”这个词汇，我都会想起那次经历。那是一个充满恐惧和痛苦的夜晚，但同时也是我学会勇敢面对困难、寻求帮助并重建信心的一个教训。</w:t>
      </w:r>
      <w:r>
        <w:rPr>
          <w:sz w:val="32"/>
          <w:szCs w:val="32"/>
        </w:rPr>
        <w:t>&lt;/p&gt;&lt;p&gt;&lt;img src="/static-img/HzqEQkZ8aHFvPdUECbtwuw.jpg"&gt;&lt;/p&gt;&lt;p&gt;</w:t>
      </w:r>
      <w:r>
        <w:rPr>
          <w:sz w:val="32"/>
          <w:szCs w:val="32"/>
        </w:rPr>
        <w:t>也许命运就是这样安排，让每个人都能在逆境中找到成长之路。但如果你现在遇到了什么困难或者遭遇到了像我一样的事情，请不要犹豫，即刻告诉你的朋友或家人，因为他们会成为你最坚实的后盾。而对于那些恶劣的人来说，无论他们如何尝试，“殴美”终将变成他们罪行的一部分，也许这就是法律给予我们的最大安慰。</w:t>
      </w:r>
      <w:r>
        <w:rPr>
          <w:sz w:val="32"/>
          <w:szCs w:val="32"/>
        </w:rPr>
        <w:t>&lt;/p&gt;&lt;p&gt;&lt;a href = "/doc/708765-</w:t>
      </w:r>
      <w:r>
        <w:rPr>
          <w:sz w:val="32"/>
          <w:szCs w:val="32"/>
        </w:rPr>
        <w:t>主题我怎么就被人打了个</w:t>
      </w:r>
      <w:r>
        <w:rPr>
          <w:sz w:val="32"/>
          <w:szCs w:val="32"/>
        </w:rPr>
        <w:t>BBBWBBWBBWBBW.doc" rel="alternate" download="708765-</w:t>
      </w:r>
      <w:r>
        <w:rPr>
          <w:sz w:val="32"/>
          <w:szCs w:val="32"/>
        </w:rPr>
        <w:t>主题我怎么就被人打了个</w:t>
      </w:r>
      <w:r>
        <w:rPr>
          <w:sz w:val="32"/>
          <w:szCs w:val="32"/>
        </w:rPr>
        <w:t>BBBWBBWBBWBB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