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的蘑菇视频全程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开端与场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到女坔菇里蘑菇视频从一片宁静的自然风光开始，男主角温柔地将小猪宝宝（称为“坔”）放在了他心仪已久的女主角怀中。这样的开端不仅设置了整个故事的基调，而且也让观众对这段情感交往充满期待。</w:t>
      </w:r>
      <w:r>
        <w:rPr>
          <w:sz w:val="32"/>
          <w:szCs w:val="32"/>
        </w:rPr>
        <w:t>&lt;/p&gt;&lt;p&gt;&lt;img src="/static-img/zdPvoF4ev2gTVAkSFlV0Iw.png"&gt;&lt;/p&gt;&lt;p&gt;</w:t>
      </w:r>
      <w:r>
        <w:rPr>
          <w:sz w:val="32"/>
          <w:szCs w:val="32"/>
        </w:rPr>
        <w:t>情感互动与误会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对话中，男主人公和女主人公之间的情感互动逐渐加深，但同时也因误解而出现了一些波折。这种在日常生活中的细微交流，对于塑造人物性格和情感关系起到了关键作用。</w:t>
      </w:r>
      <w:r>
        <w:rPr>
          <w:sz w:val="32"/>
          <w:szCs w:val="32"/>
        </w:rPr>
        <w:t>&lt;/p&gt;&lt;p&gt;&lt;img src="/static-img/i4lg7eHzeTVdB3tzVxfQtA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面临挑战时，他们通过共同努力克服困难，这样的过程不仅增进了他们之间的情谊，也让他们在个人成长上获得了宝贵经验。这部分展示了人际关系中的磨合以及个人的韧性。</w:t>
      </w:r>
      <w:r>
        <w:rPr>
          <w:sz w:val="32"/>
          <w:szCs w:val="32"/>
        </w:rPr>
        <w:t>&lt;/p&gt;&lt;p&gt;&lt;img src="/static-img/lTj3zRJkXFERU85nNV6Qmg.png"&gt;&lt;/p&gt;&lt;p&gt;</w:t>
      </w:r>
      <w:r>
        <w:rPr>
          <w:sz w:val="32"/>
          <w:szCs w:val="32"/>
        </w:rPr>
        <w:t>激情高潮与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男主角决定用一种特别的手法来表达他的感情，这种激情高潮带来了紧张和兴奋的气氛，让观众的心跳同步起来，同时也揭示出了两个人的真实想法。</w:t>
      </w:r>
      <w:r>
        <w:rPr>
          <w:sz w:val="32"/>
          <w:szCs w:val="32"/>
        </w:rPr>
        <w:t>&lt;/p&gt;&lt;p&gt;&lt;img src="/static-img/6HpYf9Vet_D7LXHV1ttYSA.png"&gt;&lt;/p&gt;&lt;p&gt;</w:t>
      </w:r>
      <w:r>
        <w:rPr>
          <w:sz w:val="32"/>
          <w:szCs w:val="32"/>
        </w:rPr>
        <w:t>解决误会并走向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误会被彻底解决后，两颗心终于能够自由飞翔。在这个过程中，每一个细节都被精心设计，使得整部视频成为一段美好的爱情故事，并且给予观众一种温馨舒适的感觉。</w:t>
      </w:r>
      <w:r>
        <w:rPr>
          <w:sz w:val="32"/>
          <w:szCs w:val="32"/>
        </w:rPr>
        <w:t>&lt;/p&gt;&lt;p&gt;&lt;img src="/static-img/umzQBQ-UnZmXemvPvUWidg.png"&gt;&lt;/p&gt;&lt;p&gt;</w:t>
      </w:r>
      <w:r>
        <w:rPr>
          <w:sz w:val="32"/>
          <w:szCs w:val="32"/>
        </w:rPr>
        <w:t>结局评价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手法讲述了一段关于爱、理解和勇气的小故事，它触及了每个人的内心世界，并引发了一系列深刻思考。此外，它还展现出了一种新颖有趣的创作手法，为网络短视频文化注入新的活力。</w:t>
      </w:r>
      <w:r>
        <w:rPr>
          <w:sz w:val="32"/>
          <w:szCs w:val="32"/>
        </w:rPr>
        <w:t>&lt;/p&gt;&lt;p&gt;&lt;a href = "/doc/709138-</w:t>
      </w:r>
      <w:r>
        <w:rPr>
          <w:sz w:val="32"/>
          <w:szCs w:val="32"/>
        </w:rPr>
        <w:t>男生把坤坤放到女坤坤里的蘑菇视频全程记录</w:t>
      </w:r>
      <w:r>
        <w:rPr>
          <w:sz w:val="32"/>
          <w:szCs w:val="32"/>
        </w:rPr>
        <w:t>.doc" rel="alternate" download="709138-</w:t>
      </w:r>
      <w:r>
        <w:rPr>
          <w:sz w:val="32"/>
          <w:szCs w:val="32"/>
        </w:rPr>
        <w:t>男生把坤坤放到女坤坤里的蘑菇视频全程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