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的秘密生活他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伪装夫妇吗？</w:t>
      </w:r>
      <w:r>
        <w:rPr>
          <w:sz w:val="32"/>
          <w:szCs w:val="32"/>
        </w:rPr>
        <w:t>&lt;/p&gt;&lt;p&gt;&lt;img src="/static-img/zi0RYK_GsCxinb0ZlP-SYpv85TX-Nz39TkN-qclUeA3GFfKtg7bxWhYczdjPp9rx.jpg"&gt;&lt;/p&gt;&lt;p&gt;</w:t>
      </w:r>
      <w:r>
        <w:rPr>
          <w:sz w:val="32"/>
          <w:szCs w:val="32"/>
        </w:rPr>
        <w:t>在这个充满诡计和挑战的世界里，有些人选择用不同的方式来生活。他们可能会改变自己的外表，甚至改写自己的人生故事。这样的存在被称为伪装夫妇，他们的关系似乎完美无瑕，但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U1f8NPi1_snaqbsnbZRmj5v85TX-Nz39TkN-qclUeA2056JtONfePdpqUawFZbNvF0pW8h1YuHpTMmS0e7LOTQ.jpg"&gt;&lt;/p&gt;&lt;p&gt;</w:t>
      </w:r>
      <w:r>
        <w:rPr>
          <w:sz w:val="32"/>
          <w:szCs w:val="32"/>
        </w:rPr>
        <w:t>每个人都有自己的秘密，每个家庭都有不为人知的一面。有些伪装夫妇之所以选择这种生活方式，是因为他们希望逃离过去的痛苦，或是为了保护自己不受社会的压力和评判。而另一些，则可能出于更深层次的心理需求，比如寻找自我认同或是在婚姻中找到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身份？</w:t>
      </w:r>
      <w:r>
        <w:rPr>
          <w:sz w:val="32"/>
          <w:szCs w:val="32"/>
        </w:rPr>
        <w:t>&lt;/p&gt;&lt;p&gt;&lt;img src="/static-img/ULlaRVxoLLub7jJ3N0vbUZv85TX-Nz39TkN-qclUeA2056JtONfePdpqUawFZbNvF0pW8h1YuHpTMmS0e7LOTQ.jpg"&gt;&lt;/p&gt;&lt;p&gt;</w:t>
      </w:r>
      <w:r>
        <w:rPr>
          <w:sz w:val="32"/>
          <w:szCs w:val="32"/>
        </w:rPr>
        <w:t>维持一个假面的生活并不容易，它需要极大的心理调整和持续的努力。一旦泄露真实身份，那么所有精心构建起来的事业、朋友关系甚至幸福感都会随之崩溃。因此，伪装夫妇们必须不断地思索如何更好地融入现有的角色，同时也要准备好应对任何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还是策略？</w:t>
      </w:r>
      <w:r>
        <w:rPr>
          <w:sz w:val="32"/>
          <w:szCs w:val="32"/>
        </w:rPr>
        <w:t>&lt;/p&gt;&lt;p&gt;&lt;img src="/static-img/UvqBvbIfRTA6-mRMh_RdJZv85TX-Nz39TkN-qclUeA2056JtONfePdpqUawFZbNvF0pW8h1YuHpTMmS0e7LOTQ.jpg"&gt;&lt;/p&gt;&lt;p&gt;</w:t>
      </w:r>
      <w:r>
        <w:rPr>
          <w:sz w:val="32"/>
          <w:szCs w:val="32"/>
        </w:rPr>
        <w:t>在这场游戏中，真爱与策略难以区分。不论是出于爱情还是仅仅是一种策略，都需要双方共同努力去维持这一谎言。但问题在于，当这些谎言逐渐成为日常生活的一部分时，人们是否还能辨别出真相？还是说，这一切不过是一场永无止境的大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信任</w:t>
      </w:r>
      <w:r>
        <w:rPr>
          <w:sz w:val="32"/>
          <w:szCs w:val="32"/>
        </w:rPr>
        <w:t>&lt;/p&gt;&lt;p&gt;&lt;img src="/static-img/o6E3ZcfDI2JUQ0BVvtV2Dpv85TX-Nz39TkN-qclUeA2056JtONfePdpqUawFZbNvF0pW8h1YuHpTMmS0e7LOTQ.jpg"&gt;&lt;/p&gt;&lt;p&gt;</w:t>
      </w:r>
      <w:r>
        <w:rPr>
          <w:sz w:val="32"/>
          <w:szCs w:val="32"/>
        </w:rPr>
        <w:t>隐私对于任何人来说都是宝贵的财富，而对于伪装夫妇来说，更是一个巨大的障碍。在没有真正了解对方的情况下，他们之间建立起的是一种基于信任而非了解的情感联系。这使得沟通变得更加困难，因为即便是最微小的小失误，也可能导致整个关系体系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一个人都是未知数，对于那些选择了走上伪装夫妇道路的人来说，更是个悬念。在这个不断变化的世界里，他们是否能够一直保持住这一身份？或者，一天哪怕一天，只要有一点点偏差，就会彻底失去控制，从而揭开所有虚幻掩饰下的真相？只有时间才能给予答案，但直到那一刻，我们只能继续观察并猜测。</w:t>
      </w:r>
      <w:r>
        <w:rPr>
          <w:sz w:val="32"/>
          <w:szCs w:val="32"/>
        </w:rPr>
        <w:t>&lt;/p&gt;&lt;p&gt;&lt;a href = "/doc/709218-</w:t>
      </w:r>
      <w:r>
        <w:rPr>
          <w:sz w:val="32"/>
          <w:szCs w:val="32"/>
        </w:rPr>
        <w:t>伪装夫妇的秘密生活他们的爱情故事</w:t>
      </w:r>
      <w:r>
        <w:rPr>
          <w:sz w:val="32"/>
          <w:szCs w:val="32"/>
        </w:rPr>
        <w:t>.doc" rel="alternate" download="709218-</w:t>
      </w:r>
      <w:r>
        <w:rPr>
          <w:sz w:val="32"/>
          <w:szCs w:val="32"/>
        </w:rPr>
        <w:t>伪装夫妇的秘密生活他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