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塑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责任感是衡量一个男人是否为模范丈夫的重要标准。一个真正的模范丈夫不仅要对自己的工作负责，更要对家庭负起应有的责任。他会参与到家务劳动中，确保家园井井有条，同时也会倾听妻子的想法和需求，为她提供支持和陪伴。</w:t>
      </w:r>
      <w:r>
        <w:rPr>
          <w:sz w:val="32"/>
          <w:szCs w:val="32"/>
        </w:rPr>
        <w:t>&lt;/p&gt;&lt;p&gt;&lt;img src="/static-img/VqOSKOZMVOqDwEFxI6Xjng.jpg"&gt;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维系夫妻关系的基石，而模范丈夫能够有效地进行这一沟通。他们懂得如何倾听、如何表达自己的感情，并且能够在压力下保持冷静，不因小事而生气，这种能力让他在婚姻生活中的每一天都充满了温暖和理解。</w:t>
      </w:r>
      <w:r>
        <w:rPr>
          <w:sz w:val="32"/>
          <w:szCs w:val="32"/>
        </w:rPr>
        <w:t>&lt;/p&gt;&lt;p&gt;&lt;img src="/static-img/DKwmZsvPvnJe6A7MUjoEcQ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是一个优秀丈夫必备的品质。无论是在职业发展还是个人兴趣上，模范丈夫都会积极寻求新的挑战，他们相信通过不断地自我提升，可以更好地面对生活中的各种困难，从而成为更完美的一名父亲和伴侣。</w:t>
      </w:r>
      <w:r>
        <w:rPr>
          <w:sz w:val="32"/>
          <w:szCs w:val="32"/>
        </w:rPr>
        <w:t>&lt;/p&gt;&lt;p&gt;&lt;img src="/static-img/QQy-yKIOicTeKvjGN2AIKA.jpg"&gt;&lt;/p&gt;&lt;p&gt;</w:t>
      </w:r>
      <w:r>
        <w:rPr>
          <w:sz w:val="32"/>
          <w:szCs w:val="32"/>
        </w:rPr>
        <w:t>经济稳定与理财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安全对于任何家庭来说都是至关重要的。而一个优秀的男士不仅要努力工作以赚取足够的收入，还需要具备良好的理财意识，将有限的心血宝贵资源最大化利用。这一点对于构建幸福安康的大本营——家庭，是非常关键的一个方面。</w:t>
      </w:r>
      <w:r>
        <w:rPr>
          <w:sz w:val="32"/>
          <w:szCs w:val="32"/>
        </w:rPr>
        <w:t>&lt;/p&gt;&lt;p&gt;&lt;img src="/static-img/4tnCcd_xdb7bW8J22nitAw.jpg"&gt;&lt;/p&gt;&lt;p&gt;</w:t>
      </w:r>
      <w:r>
        <w:rPr>
          <w:sz w:val="32"/>
          <w:szCs w:val="32"/>
        </w:rPr>
        <w:t>道德操守与正直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一名男子应当拥有坚定的道德观念和高尚的人格魅力。在处理人际关系时，他始终秉持公平正义，不做亏心事，对待朋友、同事以及家人都能保持真诚友善，这些都是体现出他为何成为一名值得尊敬之人的原因之一。</w:t>
      </w:r>
      <w:r>
        <w:rPr>
          <w:sz w:val="32"/>
          <w:szCs w:val="32"/>
        </w:rPr>
        <w:t>&lt;/p&gt;&lt;p&gt;&lt;img src="/static-img/afq_OZkR2qi6uhh4hFfWoQ.jpg"&gt;&lt;/p&gt;&lt;p&gt;</w:t>
      </w:r>
      <w:r>
        <w:rPr>
          <w:sz w:val="32"/>
          <w:szCs w:val="32"/>
        </w:rPr>
        <w:t>包容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个性开朗且具有包容性的男人往往能创造出更加愉快的情境。他愿意接受变化，无论是生活中的小波折还是大转变，都能以积极乐观的心态去迎接，以此来增强夫妻间的情感纽带，使整个家庭环境更加融洽谐调。</w:t>
      </w:r>
      <w:r>
        <w:rPr>
          <w:sz w:val="32"/>
          <w:szCs w:val="32"/>
        </w:rPr>
        <w:t>&lt;/p&gt;&lt;p&gt;&lt;a href = "/doc/709708-</w:t>
      </w:r>
      <w:r>
        <w:rPr>
          <w:sz w:val="32"/>
          <w:szCs w:val="32"/>
        </w:rPr>
        <w:t>模范丈夫的塑造与影响</w:t>
      </w:r>
      <w:r>
        <w:rPr>
          <w:sz w:val="32"/>
          <w:szCs w:val="32"/>
        </w:rPr>
        <w:t>.doc" rel="alternate" download="709708-</w:t>
      </w:r>
      <w:r>
        <w:rPr>
          <w:sz w:val="32"/>
          <w:szCs w:val="32"/>
        </w:rPr>
        <w:t>模范丈夫的塑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