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夹住跑步坚守体育课渺渺的不屈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很多事情看似不可能完成，但有的人却能通过坚持和努力克服重重困难。今天我们就来讲述这样一个故事，关于一位名叫渺渺的女孩，她因为家庭原因几乎要放弃体育课，却用她坚定的意志把它夹住，最终成功了。</w:t>
      </w:r>
      <w:r>
        <w:rPr>
          <w:sz w:val="32"/>
          <w:szCs w:val="32"/>
        </w:rPr>
        <w:t>&lt;/p&gt;&lt;p&gt;&lt;img src="/static-img/rgZ_TjiYmOYi6FPw45i6ITArIyjkiLoKWwSd2TCS2nf99lMr260kjMan0OPqenjG.jpg"&gt;&lt;/p&gt;&lt;p&gt;</w:t>
      </w:r>
      <w:r>
        <w:rPr>
          <w:sz w:val="32"/>
          <w:szCs w:val="32"/>
        </w:rPr>
        <w:t>渺渼是一个勤奋且热爱运动的小姑娘。她每天都会参加学校的体育课，对于篮球尤其有着浓厚的兴趣。但就在一次偶然的机会下，渺渼得知她的父亲因为工作调动而不得不搬家到另一个城市去。这意味着她将失去继续上学的经济支持，更重要的是，她将无法再参与学校里的篮球队活动。</w:t>
      </w:r>
      <w:r>
        <w:rPr>
          <w:sz w:val="32"/>
          <w:szCs w:val="32"/>
        </w:rPr>
        <w:t>&lt;/p&gt;&lt;p&gt;</w:t>
      </w:r>
      <w:r>
        <w:rPr>
          <w:sz w:val="32"/>
          <w:szCs w:val="32"/>
        </w:rPr>
        <w:t>面对这样的情况，很多人都会选择放弃。但不是所有人都这么想。虽然面临无数挑战，但没有让这件事打败她的决心。她决定把一切尝试一下，用自己的双手为自己争取回那份宝贵的时间——体育课时光。</w:t>
      </w:r>
      <w:r>
        <w:rPr>
          <w:sz w:val="32"/>
          <w:szCs w:val="32"/>
        </w:rPr>
        <w:t>&lt;/p&gt;&lt;p&gt;&lt;img src="/static-img/TNOsz4XINyzZk4-6Tn-t6DArIyjkiLoKWwSd2TCS2nf5Y6u1NqJp9Lwr-DWPOnCvgZfXJFWzvaGhl1WDX3OCiA.jpg"&gt;&lt;/p&gt;&lt;p&gt;</w:t>
      </w:r>
      <w:r>
        <w:rPr>
          <w:sz w:val="32"/>
          <w:szCs w:val="32"/>
        </w:rPr>
        <w:t>于是，渺梅开始寻找各种方法来解决这个问题。她首先联系了学校管理层，将情况说明了一遍，并请求他们是否能给予一些帮助或是特殊照顾。然而，无奈的是，那些高高在上的官员们似乎并不理解她的处境，他们告诉她，只有一种可能：如果能够证明自己确实需要参加体育课，那么也许可以考虑给予某些特别待遇。</w:t>
      </w:r>
      <w:r>
        <w:rPr>
          <w:sz w:val="32"/>
          <w:szCs w:val="32"/>
        </w:rPr>
        <w:t>&lt;/p&gt;&lt;p&gt;</w:t>
      </w:r>
      <w:r>
        <w:rPr>
          <w:sz w:val="32"/>
          <w:szCs w:val="32"/>
        </w:rPr>
        <w:t>为了达到这一点，渺梅知道必须更加努力起来。她开始利用业余时间，在家里搭建起自己的小型篮球场，每天练习跑步、投篮、防守等技巧。慢慢地，这种自我驱动成长，不仅让她体力大增，而且还提高了技术水平。</w:t>
      </w:r>
      <w:r>
        <w:rPr>
          <w:sz w:val="32"/>
          <w:szCs w:val="32"/>
        </w:rPr>
        <w:t>&lt;/p&gt;&lt;p&gt;&lt;img src="/static-img/L1nCrAg6bNl_lFxuwqQTLjArIyjkiLoKWwSd2TCS2nf5Y6u1NqJp9Lwr-DWPOnCvgZfXJFWzvaGhl1WDX3OCiA.jpg"&gt;&lt;/p&gt;&lt;p&gt;</w:t>
      </w:r>
      <w:r>
        <w:rPr>
          <w:sz w:val="32"/>
          <w:szCs w:val="32"/>
        </w:rPr>
        <w:t>随着时间推移，不仅如此，还吸引了一群同样热爱篮球的小伙伴加入一起训练。在这种互相激励和共同进步的情况下，她们组成了一个小型俱乐部，与当地的一些青少年足球俱乐部进行友谊赛。此举既锻炼了她们的手脚协调性，又培养了团队合作精神。</w:t>
      </w:r>
      <w:r>
        <w:rPr>
          <w:sz w:val="32"/>
          <w:szCs w:val="32"/>
        </w:rPr>
        <w:t>&lt;/p&gt;&lt;p&gt;</w:t>
      </w:r>
      <w:r>
        <w:rPr>
          <w:sz w:val="32"/>
          <w:szCs w:val="32"/>
        </w:rPr>
        <w:t>最终，当校方看到这些改变后的孩子们，以及他们对于体育课程所展现出的热情与毅力后，他们被深深打动。在一次例行会议上，校长宣布了一项新政策：对于那些因特殊原因而无法支付学费但表现出极端积极态度并且持续贡献学校的事物者，将提供一定程度的减免或补贴，以便这些学生能够继续享受教育资源和参与体育活动。</w:t>
      </w:r>
      <w:r>
        <w:rPr>
          <w:sz w:val="32"/>
          <w:szCs w:val="32"/>
        </w:rPr>
        <w:t>&lt;/p&gt;&lt;p&gt;&lt;img src="/static-img/bhzrQ3mUYZgXyxDwbfEo1zArIyjkiLoKWwSd2TCS2nf5Y6u1NqJp9Lwr-DWPOnCvgZfXJFWzvaGhl1WDX3OCiA.jpg"&gt;&lt;/p&gt;&lt;p&gt;</w:t>
      </w:r>
      <w:r>
        <w:rPr>
          <w:sz w:val="32"/>
          <w:szCs w:val="32"/>
        </w:rPr>
        <w:t>听闻此消息，一切仿佛晴空霹雳般响起掌声。当晚，整个社区都充满了希望与力量，而那个曾经濒临失去乐趣的人生——现在已经成为鼓舞人的故事，让更多年轻人意识到，即使是在逆境中，也要勇敢追求梦想，把握每个细微间隙，用行动说话，因为只有不断前进才能真正实现目标！</w:t>
      </w:r>
      <w:r>
        <w:rPr>
          <w:sz w:val="32"/>
          <w:szCs w:val="32"/>
        </w:rPr>
        <w:t>&lt;/p&gt;&lt;p&gt;&amp;#34;</w:t>
      </w:r>
      <w:r>
        <w:rPr>
          <w:sz w:val="32"/>
          <w:szCs w:val="32"/>
        </w:rPr>
        <w:t>把它夹住去跑步不能掉体育课 渺 渐</w:t>
      </w:r>
      <w:r>
        <w:rPr>
          <w:sz w:val="32"/>
          <w:szCs w:val="32"/>
        </w:rPr>
        <w:t xml:space="preserve">&amp;#34; —— </w:t>
      </w:r>
      <w:r>
        <w:rPr>
          <w:sz w:val="32"/>
          <w:szCs w:val="32"/>
        </w:rPr>
        <w:t>这句话不再只是字面意义，它成为了一个信念，是一种精神状态，是对生命的一种尊重。而今天，我们正从这个故事中学到了什么？我们应该如何处理那些看似不可逾越的情感障碍？答案很简单：只需像渺梅一样，把握每个机会，用实际行动向世界展示你的价值，就像“把它夹住”一样坚定地迈出一步，为你的梦想留下属于你的一片天空！</w:t>
      </w:r>
      <w:r>
        <w:rPr>
          <w:sz w:val="32"/>
          <w:szCs w:val="32"/>
        </w:rPr>
        <w:t>&lt;/p&gt;&lt;p&gt;&lt;img src="/static-img/1V9dwmRcguanZzSjNRmy-TArIyjkiLoKWwSd2TCS2nf5Y6u1NqJp9Lwr-DWPOnCvgZfXJFWzvaGhl1WDX3OCiA.jpg"&gt;&lt;/p&gt;&lt;p&gt;&lt;a href = "/doc/709938-</w:t>
      </w:r>
      <w:r>
        <w:rPr>
          <w:sz w:val="32"/>
          <w:szCs w:val="32"/>
        </w:rPr>
        <w:t>主题</w:t>
      </w:r>
      <w:r>
        <w:rPr>
          <w:sz w:val="32"/>
          <w:szCs w:val="32"/>
        </w:rPr>
        <w:t>-</w:t>
      </w:r>
      <w:r>
        <w:rPr>
          <w:sz w:val="32"/>
          <w:szCs w:val="32"/>
        </w:rPr>
        <w:t>夹住跑步坚守体育课渺渺的不屈抗争</w:t>
      </w:r>
      <w:r>
        <w:rPr>
          <w:sz w:val="32"/>
          <w:szCs w:val="32"/>
        </w:rPr>
        <w:t>.doc" rel="alternate" download="709938-</w:t>
      </w:r>
      <w:r>
        <w:rPr>
          <w:sz w:val="32"/>
          <w:szCs w:val="32"/>
        </w:rPr>
        <w:t>主题</w:t>
      </w:r>
      <w:r>
        <w:rPr>
          <w:sz w:val="32"/>
          <w:szCs w:val="32"/>
        </w:rPr>
        <w:t>-</w:t>
      </w:r>
      <w:r>
        <w:rPr>
          <w:sz w:val="32"/>
          <w:szCs w:val="32"/>
        </w:rPr>
        <w:t>夹住跑步坚守体育课渺渺的不屈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