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背后的真相揭秘虚拟世界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幻想的未来，危险游戏成为了人们追逐刺激和冒险的一种方式。它不仅仅是一个简单的电子游戏，更是一种生活态度，一种挑战自我极限的心理体验。在这场名为“危险游戏”的盛宴上，每个人都扮演着自己的角色，无论是勇敢的探索者、机智的策略家还是冷静无畏的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危险游戏提供了一种全新的娱乐体验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它们将玩家带入一个既熟悉又陌生的世界中。这不仅仅是一次视觉上的冲击，更是一次深层次的情感和心理上的洗礼。玩家可以在这里自由飞翔、潜入海底，或是驾驶空间战舰，这些经历让人仿佛置身于科幻电影之中，却又具有不可思议的人性化处理，让每一次选择都显得那么真实而珍贵。</w:t>
      </w:r>
      <w:r>
        <w:rPr>
          <w:sz w:val="32"/>
          <w:szCs w:val="32"/>
        </w:rPr>
        <w:t>&lt;/p&gt;&lt;p&gt;&lt;img src="/static-img/2gjPxccJvlSl1W3De0IY3w.jpg"&gt;&lt;/p&gt;&lt;p&gt;</w:t>
      </w:r>
      <w:r>
        <w:rPr>
          <w:sz w:val="32"/>
          <w:szCs w:val="32"/>
        </w:rPr>
        <w:t>其次，危险游戏还培养了玩家的团队合作精神。在这个充满竞争性的环境里，每个人的生存都依赖于他人的帮助。而这也正是这种活动所独有的魅力所在。当你知道自己并非孤军奋战，而是一个整体中的小部分时，你会更加珍惜每一次合作，每一次胜利，都像是对整个团队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危险游戏提供了一种释放压力的途径。在现代社会，我们承受着巨大的工作压力、家庭责任等多重任务，这些压力有时候会让人感到喘不过气来。在这种情况下，投身到一场激烈而刺激的虚拟战斗中，不但能够暂时忘却现实，还能以一种健康且积极的手段释放内心的情绪，使我们的心灵得到休息。</w:t>
      </w:r>
      <w:r>
        <w:rPr>
          <w:sz w:val="32"/>
          <w:szCs w:val="32"/>
        </w:rPr>
        <w:t>&lt;/p&gt;&lt;p&gt;&lt;img src="/static-img/aL-eAQwkScCupbP_5AX5qg.jpg"&gt;&lt;/p&gt;&lt;p&gt;</w:t>
      </w:r>
      <w:r>
        <w:rPr>
          <w:sz w:val="32"/>
          <w:szCs w:val="32"/>
        </w:rPr>
        <w:t>此外，危险游戏还促进了创新思维与创造力的发展。在这个不断变化的地球上，我们需要不断适应新环境、新挑战。这场名为“逃脱”或“生存”的比赛，其规则总是在变动，因此解决问题需要高度发达的大脑和创意。这些能力对于任何领域都是宝贵的资产，无论是在学校学习还是职场竞争中，都将成为决定成败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寻求更深层次理解的人来说，危险游戏也是一个哲学思考与道德探讨的话题。比如，在一些特别设定的模式里，比如复仇模式或者荣誉模式，我们必须面对自己是否应该为了某个目标牺牲他人，以及如何衡量成功与失败。这类似于现实生活中的伦理困境，只不过这里一切都是由代码控制，没有生命受到伤害，但思想上却提出了同样深刻的问题。</w:t>
      </w:r>
      <w:r>
        <w:rPr>
          <w:sz w:val="32"/>
          <w:szCs w:val="32"/>
        </w:rPr>
        <w:t>&lt;/p&gt;&lt;p&gt;&lt;img src="/static-img/cKYxnD3ilJMEYnP7yVAgrg.jpg"&gt;&lt;/p&gt;&lt;p&gt;</w:t>
      </w:r>
      <w:r>
        <w:rPr>
          <w:sz w:val="32"/>
          <w:szCs w:val="32"/>
        </w:rPr>
        <w:t>然而，也有人担忧这一切带来的负面影响，比如沉迷过度导致实际生活被忽视、道德观念受损以及安全隐患等问题。此外，由于操作者的行为可能触犯法律或侵犯他人人权，所以监管部门也需加强管理，以确保这一活动不会造成不可挽回的事后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危险游戏”作为一种文化现象，不仅展开了人类对于冒險與刺激追求的一大篇章，同时也映射出我们关于快乐、合作、压力释放以及价值判断等一系列复杂情感与思想的问题。而正是这些内涵，让它成为了一款超越普通电子游艺地位，并引起广泛关注及讨论的话题。</w:t>
      </w:r>
      <w:r>
        <w:rPr>
          <w:sz w:val="32"/>
          <w:szCs w:val="32"/>
        </w:rPr>
        <w:t>&lt;/p&gt;&lt;p&gt;&lt;img src="/static-img/eZLDG82_HDS03B5fHusOwg.jpg"&gt;&lt;/p&gt;&lt;p&gt;&lt;a href = "/doc/710101-</w:t>
      </w:r>
      <w:r>
        <w:rPr>
          <w:sz w:val="32"/>
          <w:szCs w:val="32"/>
        </w:rPr>
        <w:t>危险游戏背后的真相揭秘虚拟世界的暗面</w:t>
      </w:r>
      <w:r>
        <w:rPr>
          <w:sz w:val="32"/>
          <w:szCs w:val="32"/>
        </w:rPr>
        <w:t>.doc" rel="alternate" download="710101-</w:t>
      </w:r>
      <w:r>
        <w:rPr>
          <w:sz w:val="32"/>
          <w:szCs w:val="32"/>
        </w:rPr>
        <w:t>危险游戏背后的真相揭秘虚拟世界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